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   № 580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Кіценко Лілії Анатоліївни </w:t>
      </w:r>
      <w:r>
        <w:rPr>
          <w:sz w:val="28"/>
          <w:szCs w:val="28"/>
        </w:rPr>
        <w:t>про присвоєння адреси житловому будинку, що створений внаслідок поділу будинку №61 на вулиці Польовій в селі Нові Петрівці, Висновок ПП «ГЕО» щодо технічної можливості поділу об’єкта нерухомого майна (вих.№7 від 14.03.2023р.), Договір про поділ земельної ділянки, що знаходиться у спільній часткові власності від 15.03.2023р., посвідчений Фоєю Л.А., приватним нотаріусом Вишгородського районного нотаріального округу Київської області за №92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житловому будинку садибного типу з загальною площею –      </w:t>
      </w:r>
      <w:r>
        <w:rPr>
          <w:b/>
          <w:sz w:val="28"/>
          <w:szCs w:val="28"/>
        </w:rPr>
        <w:t xml:space="preserve">83,3 кв.м, житловою – 12,4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233:0160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Польова,                      будинок 61-Е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 Кіценко Лілії Анатоліївні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Заступник сільського голови                                Ігор КУЧЕРЯВИЙ</w:t>
      </w:r>
      <w:r>
        <w:rPr>
          <w:i/>
        </w:rPr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1:00Z</dcterms:created>
  <dc:creator>User</dc:creator>
  <dc:description/>
  <cp:keywords/>
  <dc:language>en-US</dc:language>
  <cp:lastModifiedBy>User</cp:lastModifiedBy>
  <cp:lastPrinted>2023-05-18T15:40:00Z</cp:lastPrinted>
  <dcterms:modified xsi:type="dcterms:W3CDTF">2023-05-18T12:40:00Z</dcterms:modified>
  <cp:revision>6</cp:revision>
  <dc:subject/>
  <dc:title/>
</cp:coreProperties>
</file>