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85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Негруци Тетяни Семенівни </w:t>
      </w:r>
      <w:r>
        <w:rPr>
          <w:sz w:val="28"/>
          <w:szCs w:val="28"/>
        </w:rPr>
        <w:t>про внесення змін та присвоєння адреси об’єкту нерухомого майна – житловому будинку у зв’язку з упорядкуванням, враховуючи довідку комунального підприємства «Вишгородського бюро технічної інвентаризації» від 14.03.2023р. №240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з метою впорядкування адресного реєстр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в адресу житлового будинку по вул. Гагаріна, 52 в селі Старі Петрівці  загальною площею 234,7 кв.м, житловою 130,8 кв.м, який належить Негруці Тетяні Семенівні на підставі Свідоцтва про право власності від 20.11.2001р., виданого згідно з рішенням Старопетрівської сільської ради від 19.09.2002р. №94 та знаходиться на земельній ділянці кадастровий номер 3221887801:03:148:0004 та присвоїти 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вулиця Гагаріна, будинок 52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Негруці Тетяні Семені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 xml:space="preserve">Заступник сільського голови                                               Ігор КУЧЕРЯВИЙ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1:00Z</dcterms:created>
  <dc:creator>User</dc:creator>
  <dc:description/>
  <cp:keywords/>
  <dc:language>en-US</dc:language>
  <cp:lastModifiedBy>User</cp:lastModifiedBy>
  <cp:lastPrinted>2023-05-18T16:23:00Z</cp:lastPrinted>
  <dcterms:modified xsi:type="dcterms:W3CDTF">2023-05-18T13:23:00Z</dcterms:modified>
  <cp:revision>9</cp:revision>
  <dc:subject/>
  <dc:title/>
</cp:coreProperties>
</file>