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’ятдесят шоста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18» червня 2024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2009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йняття майна в комунальну власність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озглянувши звернення ТОВ «Управління капітального будівництва» выд 12.06.2024 №1 щодо прийняття  безоплатно до комунальної власності Петрівської сільської територіальної громади в особі Петрівської сільської ради  насосної станції водозабезпечення по провулку 1-го Травня в селі Нові Петрівці Вишгородського району Київської області з устаткуванням та зовнішні інженерні мережі з подальшим закріпленням на праві господарського відання за  КОМУНАЛЬНИМ ПІДПРИЄМСТВОМ ПЕТРІВСЬКОЇ СІЛЬСЬКОЇ РАДИ «ПЕТРІВСЬКИЙ КОМБІНАТ КОМУНАЛЬНИХ ПІДПРИЄМСТВ», керуючись Законом України «Про передачу об’єктів права державної та комунальної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ласності», Законом України «Про місцеве самоврядування в Україні», постановою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абінету Міністрів України «Про передачу об’єктів права державної та комунальної власності»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трівська сільська рада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ИР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ІШИЛА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1.</w:t>
        <w:tab/>
        <w:t>Прийняти безоплатно в комунальну власність Петрівської сільської територіальної громади в особі Петрівської сільської ради  насосну станцію водозабезпечення по провулку 1-го Травня в селі Нові Петрівці Вишгородського району Київської області з устаткуванням та зовнішніми інженерними мережами  загальною вартістю 4 037 300,93 (чотири мільйони тридцять сім тисяч триста гривень 93 коп.) грн., у складі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артезіанська свердловина №4778 (1) – 1 шт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РЧВ (резервуар чистої води 100 м3) – 2 шт.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насосна станція – 1 шт.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водопровід від артизіанської свердловини до житлового будинку 34 на вул. Захисників України (Ватутіна) в с. Нові Петрівці,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Є 100, 125 м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DR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х 6 мм, 8 атм для подачі холодної вод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– 564,0 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- водопровід від артизіанської свердловини до житлового будинку 1 на вул. Європейська в с. Нові Петрівці, 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Є 100, 125 м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SDR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2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х 6 мм, 8 атм для подачі холодної вод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– 393,0 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2. Закріпити на праві господарського відання за  КОМУНАЛЬНИМ ПІДПРИЄМСТВОМ ПЕТРІВСЬКОЇ СІЛЬСЬКОЇ РАДИ «ПЕТРІВСЬКИЙ КОМБІНАТ КОМУНАЛЬ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ІДПРИЄМСТВ» майно вказане в п. 1 цього рішення, яке є комунальною  власністю територіальної громади Петрівської сільської територіальної гром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Передачу оформити відповідно до законодавства України.</w:t>
      </w:r>
    </w:p>
    <w:p>
      <w:pPr>
        <w:pStyle w:val="Style18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4. Контроль за виконання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рішення покласти на депутатську к</w:t>
      </w:r>
      <w:r>
        <w:rPr>
          <w:rFonts w:cs="ptsans;Times New Roman" w:ascii="ptsans;Times New Roman" w:hAnsi="ptsans;Times New Roman"/>
          <w:color w:val="033037"/>
          <w:szCs w:val="26"/>
        </w:rPr>
        <w:t>омісія з питань комунальної власності, приватизації, житлово-комунального господарства, розвитку промисловості та інфраструктури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56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pt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1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2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Times New Roman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58:00Z</dcterms:created>
  <dc:creator>Бойко ОА</dc:creator>
  <dc:description/>
  <dc:language>en-US</dc:language>
  <cp:lastModifiedBy>User</cp:lastModifiedBy>
  <cp:lastPrinted>2024-06-12T08:37:00Z</cp:lastPrinted>
  <dcterms:modified xsi:type="dcterms:W3CDTF">2024-07-24T07:49:00Z</dcterms:modified>
  <cp:revision>6</cp:revision>
  <dc:subject/>
  <dc:title/>
</cp:coreProperties>
</file>