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6237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даток №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 рішення Петрівської сільської рад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18» червня 2024 року № 200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Захист та утримання безпритульних тварин на території Петрівської сільської територіальної громади на 2024 рік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33"/>
        <w:gridCol w:w="546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 xml:space="preserve">Петрівська сільська рада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 xml:space="preserve">Нормативна баз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и України «Про «Про захист тварин від жорстокого поводження», «Про ветеринарну медицину», «Про благоустрій населених пунктів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Петрівська сільська рада</w:t>
            </w:r>
          </w:p>
        </w:tc>
      </w:tr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ська сільська рада, Комунальне підприємство «Петрівський благоустрій» Петрівської сільської ради, зоозахисні організації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ська сільська рад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 реалізації Програм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Перелік бюджетів, які беруть участь у виконанні Програм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Бюджет Петрівської сільської територіальної громади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 000 грн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кошти сільського бюджету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0 000 грн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 Загальні положення Програ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а «Захисту та утримання безпритульних тварин на території Петрівської сільської територіальної громади на 2024 рік» (далі-Програма) визначає правові, організаційні і фінансові основи відносин щодо захисту безпритульних тварин на території Петрівської сільської територіальної громади, забезпечує участь фізичних осіб та громадських організацій у виконанні заходів спрямованих на регулювання чисельності безпритульни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а розроблена відповідно до Законів України «Про захист тварин від жорстокого поводження», «Про ветеринарну медицину», «Про благоустрій населених пункті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обхідність розроблення Програми викликана великою кількістю безпритульних тварин, що в свою чергу призводить до погіршення санітарно-епідеміологічного стану громади, якості життя мешканців і гостей громади, загибелі тварин та жорстокого  поводження з ни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а поширює свою дію лише на безпритульних тварин, тобто тварин, що залишились без догляду людини або утворили напіввільні угрупування, здатні розмножуватися поза контролем, у тому числі на тварин, незалежно від породи, належності та призначення, що мають нашийники з номерними знаками і намордники, але знаходяться без власника на вулицях, площах, ринках, у скверах, садах, у громадському транспорті, дворах та інших громадських місц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а спрямована на зменшення чисельності безпритульних тварин, що задовольнить як захисників тварин, так і їх супротивників, та є гуманним по відношенню до самих тварин. Програма також спрямована на роботу з населенням по впровадженню в суспільну свідомість стандартів гуманного поводження з тварин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я Програми повинна здійснюватись виключно гуманними методами, що виключають жорстоке поводження з тваринами, відповідно до діючого законодавства Украї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втаназію тварин можливо застосовувати тільки у двох випадк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 за наявності письмового висновку ветеринарного лікаря у разі невиліковної хвороби твари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 за наявності порушень у поведінці тварини, які є незворотними і не підлягають  змінам, та встановлені виключно ветеринарним лікар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істом Програми є проведення комплексу управлінських, економічних, правових заходів, що враховують закони екології направлених на зниження чисельності безпритульних тварин, а сам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роведення масової стерилізації та кастрації безпритульних тварин з їх поверненням до попереднього місця перебування і поступове, протягом декількох років, значне зниження  їх кілько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організація вилову безпритульних тварин гуманним способ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обов’язкова вакцинація виловлених тварин від сказ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активна робота з населенням про впровадженню в суспільну свідомість    стандартів гуманного поводження з тваринами і необхідності їх стерилізації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бґрунтування необхідності прийняття Прогр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ість розроблення Програми виникла у зв’язку зі збільшенням кількості безпритульних тварин, що становить небезпеку для людей, що, у свою чергу, сприяє поширенню інфекційних та паразитарних хвороб серед населення, джерелом збудників яких є безпритульні тварини, погіршення санітарно-епідеміологічного стану місцевості, якості життя людей, загибель тварин та жорстоке поводження з ними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року від мешканців Петрівської сільської територіальної громади надходять звернення з проханням вирішити проблему з безпритульними тваринами. Зграї бродячих собак не лише розповсюджують інфекційні захворювання, а й нападають на людей, захищаючи свою територію. Поки це питання не буде вирішене, у громаді не зникне загроза захворювання домашніх собак, а також  нападів на дітей і перехож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аналіз ситуації у сфері поводження з домашніми та безпритульними тваринами можна зробити висновок, що чисельність безпритульних тварин збільшується за рахунок двох чинників: неконтрольованого розмноження безпритульних тварин та надходження домашніх тварин, які втратили господарів. Лише комплексні заходи з запобігання неконтрольованого розмноження домашніх тварин, здійснювані силами місцевої влади, є ефективними щодо регулювання чисельності безпритульних тварин незалежно від того, який метод регулювання безпритульних тварин практикуєтьс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ета та завдання Прогр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сутність визначених правил та методів поводження з безпритульними тваринами призводить до збільшення кількості нападів таких тварин та укусів людей. Велика кількість безпритульних тварин призводить до появи зграй, що несуть загрозу людям, можуть бути причиною дорожньо-транспортних пригод, сприяють розповсюдженню інфекційних хвороб серед домашніх тварин, мешканців, тощо. Безвідповідальне ставлення деяких мешканців громади до власних тварин, неконтрольоване розмноження безпритульних тварин та міграція таких тварин з прилеглих сіл стають причинами поповнення популяції безпритульних твари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забезпечення умов для зменшення кількості безпритульних тварин гуманними методами, поліпшення санітарно-естетичного стану громади, забезпечення безпечного та комфортного проживання мешканців та гостей, формування гуманного та етичного ставлення до безпритульних тварин у громаді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ми Програми є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ворення більш комфортних умов для життя людей та гуманного середовища для існування тварин через значне зменшення чисельності безпритульних тварин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робка і впровадження системи масової стерилізації, щеплення, профілактичних обробок безпритульних тварин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робка і впровадження системи інформаційно-просвітницьких заходів з населенням стосовно гуманного поводження з безпритульними тваринами, влаштування безпритульних тварин, пропагування стерилізації домашніх тварин тощ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ія Програми дозволить проводити постійні заходи по масовому відлову та стерилізації безпритульних тварин, що забезпечить стійку динаміку до зниження їхньої чисельно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. Обсяги та джерела фінансуванн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нансування заходів, передбачених Програмою, здійснюється за рахунок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коштів місцевого бюджету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обровільних внесків юридичних та фізичних осіб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коштів з інших джерел, не заборонених законодавством Україн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ування заходів Програми здійснюється в межах коштів, передбачених у місцевому бюджеті на відповідний рік, а також за рахунок коштів від громадських організацій з захисту тварин, благодійних внесків, пожертв, коштів міжнародних фондів.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Очікувані кінцеві результати виконання Програ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алізація передбачених Програмою заходів створить правову основу для ефективної роботи та контролю у сфері утримання і поводження з домашніми тваринами в громаді та буде сприя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-</w:t>
        <w:tab/>
        <w:t>Зменшення чисельності безпритульних твар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-</w:t>
        <w:tab/>
        <w:t>Підвищення рівня безпеки і комфортності  середовища  існування  людини та твар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-</w:t>
        <w:tab/>
        <w:t>Забезпечення суспільного спокою і підвищення морально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-</w:t>
        <w:tab/>
        <w:t>Зменшення кількості нападів на люд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-</w:t>
        <w:tab/>
        <w:t>Поліпшення естетичного вигляду гром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-</w:t>
        <w:tab/>
        <w:t>Зниження витрат на епідеміологічні заходи й лікування насел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-</w:t>
        <w:tab/>
        <w:t>Зменшення засмічення довкілля продуктами життєдіяльності тварин і зниження витрат відповідних комунальних служ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-</w:t>
        <w:tab/>
        <w:t>Зниження аварійності на дорог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-</w:t>
        <w:tab/>
        <w:t>Забезпечення ефективного використання бюджетних коштів на заходи щодо регулювання чисельності безпритульних твар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-</w:t>
        <w:tab/>
        <w:t>Формування гуманного ставлення до тварин, що знаходяться поруч з людин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При поводженні з безпритульними тваринами слід керуватися вимогами та правилами гуманного ставлення, передбаченими законодавством України та Програм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Результативні показники Прогр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151"/>
        <w:gridCol w:w="1376"/>
        <w:gridCol w:w="1695"/>
      </w:tblGrid>
      <w:tr>
        <w:trPr>
          <w:trHeight w:val="4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Назва показник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Одиниця виміру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начення показника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.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Затра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конання заходів з відлову, стерилізації безпритульних тварин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н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80 0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Придбання кормів для безпритульних твари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рн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Продукт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ількість безпритульних тварин, на яких спрямована програм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шт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Ефективності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артість відлову, стерилізації, щеплення, утримання за 1 тварин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н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3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Якості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меншення чисельності безпритульних твари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ниження витрат на епідеміологічні заходи й лікування населенн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%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йне забезпечення реалізації Програми здійснюється комунальним підприємством «Петрівський благоустрій» Петрівської сільської ради, контроль за виконанням передбачених Програмою заходів здійснює відділ житлово-комунального господарства та благоустрою Петрівської сіль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Програми здійснюють постійні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Секретар сільської ради                                                          Світлана КОСТЮК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ind w:firstLine="666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Додаток до Програм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Обсяг видатків на виконання Програми</w:t>
      </w:r>
    </w:p>
    <w:p>
      <w:pPr>
        <w:pStyle w:val="NoSpacing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23"/>
        <w:gridCol w:w="1401"/>
        <w:gridCol w:w="1361"/>
        <w:gridCol w:w="1628"/>
        <w:gridCol w:w="1037"/>
      </w:tblGrid>
      <w:tr>
        <w:trPr>
          <w:trHeight w:val="5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ход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рмі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ідповідальн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інансове обґрунтува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гальна су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 xml:space="preserve"> (грн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готовлення інформаційних буклетів та інших матеріалів Щодо виконання заходів Програми. Розміщення у засобах масової інформації реклами щодо реалізації заходів Програм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рік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зоозахисні організації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илізація безпритульних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вари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рі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уналь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ідприємство «Петрівський благоустрій» Петрівської сіль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 грн. х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ар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дбання кормів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притульних твари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рі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е підприємство «Петрівський благоустрій» Петрівської сільської ра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грн 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твар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ьо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Секретар сільської ради </w:t>
        <w:tab/>
        <w:tab/>
        <w:tab/>
        <w:tab/>
        <w:t xml:space="preserve">                    Світлана КОСТЮК</w:t>
      </w:r>
    </w:p>
    <w:sectPr>
      <w:footerReference w:type="default" r:id="rId2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58025</wp:posOffset>
              </wp:positionH>
              <wp:positionV relativeFrom="paragraph">
                <wp:posOffset>635</wp:posOffset>
              </wp:positionV>
              <wp:extent cx="3244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2.8pt;mso-wrap-distance-left:0pt;mso-wrap-distance-right:0pt;mso-wrap-distance-top:0pt;mso-wrap-distance-bottom:0pt;margin-top:0.05pt;mso-position-vertical-relative:text;margin-left:5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ind w:left="360" w:right="0" w:hanging="3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Style15">
    <w:name w:val="Основной текст Знак"/>
    <w:qFormat/>
    <w:rPr>
      <w:sz w:val="22"/>
      <w:szCs w:val="22"/>
      <w:lang w:val="ru-RU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qFormat/>
    <w:rPr/>
  </w:style>
  <w:style w:type="character" w:styleId="Style16">
    <w:name w:val="Основной текст с отступом Знак"/>
    <w:qFormat/>
    <w:rPr>
      <w:sz w:val="22"/>
      <w:szCs w:val="22"/>
      <w:lang w:val="ru-RU"/>
    </w:rPr>
  </w:style>
  <w:style w:type="character" w:styleId="Normal1">
    <w:name w:val="Normal Знак"/>
    <w:qFormat/>
    <w:rPr>
      <w:rFonts w:eastAsia="Calibri"/>
      <w:lang w:val="uk-UA"/>
    </w:rPr>
  </w:style>
  <w:style w:type="character" w:styleId="ListParagraphChar">
    <w:name w:val="List Paragraph Char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-1050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17">
    <w:name w:val="1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3:00Z</dcterms:created>
  <dc:creator>Yurist</dc:creator>
  <dc:description/>
  <cp:keywords/>
  <dc:language>en-US</dc:language>
  <cp:lastModifiedBy>User</cp:lastModifiedBy>
  <cp:lastPrinted>2024-04-22T10:37:00Z</cp:lastPrinted>
  <dcterms:modified xsi:type="dcterms:W3CDTF">2024-06-24T11:32:00Z</dcterms:modified>
  <cp:revision>20</cp:revision>
  <dc:subject/>
  <dc:title/>
</cp:coreProperties>
</file>