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’ятдесят шоста сесія вось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18»  червня 2024 рок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047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внесення змін до рішення Петрівської сільської ради «Про встановлення місцевих податкі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 зборів на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»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руючися статтями 7, 10, 12, пунктом 284.1 статті 284 Податкового кодексу України, Указами Президента України «Про введення воєнного стану в Україні» від 24.02.2022 № 64/2022, «Про продовження строку дії воєнного стану в Україні» від 6 травня 2024 року №271/2024 та пунктом 24 частини першої статті 26, статтями 59, 69  Закону України «Про місцеве самоврядування в Україні», Петрівська сільська рада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ИРІШИЛА: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сти зміни до додатку 3 до рішення Петрівської сільської ради «Про встановлення місцевих податків і зборів на 2024 рік» № 1484 від 15.06.2023 року та доповнити перелік пільг для фізичних та юридичних осіб, наданих відповідно до пункту 284.1 статті 284 Податкового кодексу України, наступною категорією платників, а са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479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ізичні особи – громадяни України, які мають у власності одну або декілька земельних ділянки з цільовим призначенням «для будівництва та обслуговування житлового будинку, господарських будівель і споруд (присадибна ділянка)» (код КВЦПЗД 02.01) загальною площею до 0,40 га включно, та/або одну або декілька земельних ділянки з ціловим призначеннями земельних ділянок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ля ведення товарного сільськогосподарського виробництва» (код КВЦПЗД 01.01)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ля ведення особистого селянського господарства»  (код КВЦПЗД 01.03)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ля ведення підсобного сільського господарства» (код КВЦПЗД 01.04)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ля індивідуального садівництва» (код КВЦПЗД 01.05)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для городництва» (код КВЦПЗД 01.07), 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гальною площею до 1,5 га включно, незалежно від місця знаходження цих земельних ділянок. </w:t>
            </w:r>
          </w:p>
          <w:p>
            <w:pPr>
              <w:pStyle w:val="Style19"/>
              <w:ind w:hanging="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азана пільга поширюється виключно щодо земельних ділянок, які знаходяться на території Петрівської сільської територіальної громади Вишгородського району Київської області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випадку, якщо фізична особа має у власності земельні ділянки площею понад 0,40 га (з цільовим призначенням за кодом КВЦПЗД 02.01) та/або площею понад 1,5 га (з цільовим призначенням за кодами КВЦПЗД: 01.01, 01.03, 01.04, 01.05, 01.07) та/або земельні ділянки з іншим цільовим призначенням, вказана пільга не застосовується, а земельний продаток сплачується на загальних підставах встановлених Податковим кодексом Україн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StyleZakonu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 </w:t>
      </w:r>
      <w:r>
        <w:rPr>
          <w:rStyle w:val="Panelbody1"/>
          <w:rFonts w:cs="Times New Roman" w:ascii="Times New Roman" w:hAnsi="Times New Roman"/>
          <w:sz w:val="28"/>
          <w:szCs w:val="28"/>
        </w:rPr>
        <w:t xml:space="preserve">Доручити секретарю Петрівської сільської ради Костюк С.О., забезпечити офіційне </w:t>
      </w:r>
      <w:r>
        <w:rPr>
          <w:rFonts w:cs="Times New Roman" w:ascii="Times New Roman" w:hAnsi="Times New Roman"/>
          <w:sz w:val="28"/>
          <w:szCs w:val="28"/>
        </w:rPr>
        <w:t>оприлюднення цього ріше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Контроль за виконанням рішення покласти на постійну депутатську комісію з питань бюджету, фінансів, соціально-економічного розвитку, інвестиційної діяльності, підприємництва та зовнішньоекономічних зв’язків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 рішення набирає чинності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07.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льський голова                        </w:t>
        <w:tab/>
        <w:tab/>
        <w:tab/>
        <w:tab/>
        <w:t xml:space="preserve">      Радіон СТАРЕН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4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0:00Z</dcterms:created>
  <dc:creator>Бойко ОА</dc:creator>
  <dc:description/>
  <cp:keywords/>
  <dc:language>en-US</dc:language>
  <cp:lastModifiedBy>User</cp:lastModifiedBy>
  <cp:lastPrinted>2024-06-24T11:49:00Z</cp:lastPrinted>
  <dcterms:modified xsi:type="dcterms:W3CDTF">2024-07-01T11:57:00Z</dcterms:modified>
  <cp:revision>20</cp:revision>
  <dc:subject/>
  <dc:title/>
</cp:coreProperties>
</file>