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Петрівської сільської ради                     від 18.06.2024 року № 2007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плати за землю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лати за землю є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платники земельного податку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1. власники земельних ділянок, земельних часток (паїв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2. 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платники орендної плати - землекористувачі (орендарі) земельних ділянок державної та комунальної власності на умовах оренд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и оподаткування платою за землю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’єктами оподаткування платою за землю є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 об’єкти оподаткування земельним податком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1. земельні ділянки, які перебувають у власності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2. земельні частки (паї), які перебувають у власності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1.3. земельні ділянки державної та комунальної власності, які перебувають у володінні на праві постійного користування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2. об’єкти оподаткування орендною платою - земельні ділянки державної та комунальної власності, надані в користування на умовах оренд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платою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Базо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одаткування є: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1. нормативна грошова оцінка земельної ділянки з урахуванням коефіцієнта індексації, визначеного відповідно до порядку, встановленого Податковим кодексом України;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1.2. площа земельної ділянки, нормативну грошову оцінку якої не проведено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аза оподаткування по земельних частках (паях) визначається згідно із даними земельних ділянок, на які фізичні особи мають право як власники земельних часток (паїв), з урахуванням підпунктів 271.1.1 та 271.1.2 пункту 271.1. статті 271 Податкового кодексу Украї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Петрівської сільської ради «Про встановлення місцевих податків і зборів на 2025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ідставою для нарахування земельного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дані державного земельного кадастру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дані Державного реєстру речових прав на нерухоме майно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дані державних актів, якими посвідчено право власності або право постійного користування земельною ділянкою (державні акти на землю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дані сертифікатів на право на земельні частки (паї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ґ) рішення органу місцевого самоврядування про виділення земельних ділянок у натурі (на місцевості) власникам земельних часток (паїв)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) дані інших правовстановлюючих документів, якими посвідчується право власності або право користування земельною ділянкою, право на земельні частки (паї)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 та в порядку, згідно з Додатком 3 до рішення Петрівської сільської ради «Про встановлення місцевих податків і зборів на 2025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Петрівської сільської ради «Про встановлення місцевих податків і зборів на 2025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Петрівської сільської ради «Про встановлення місцевих податків і зборів на 2025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Петрівської сільської територіальної гром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Петрівської сільської територіальної гром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Петрівської сільської територіальної гром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, встановленої законом на 1 січня податкового (звітного) року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Style16"/>
        <w:spacing w:lineRule="atLeast" w:line="21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24-06-19T11:36:00Z</cp:lastPrinted>
  <dcterms:modified xsi:type="dcterms:W3CDTF">2024-06-19T08:38:00Z</dcterms:modified>
  <cp:revision>25</cp:revision>
  <dc:subject/>
  <dc:title/>
</cp:coreProperties>
</file>