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006"/>
      </w:tblGrid>
      <w:tr>
        <w:trPr/>
        <w:tc>
          <w:tcPr>
            <w:tcW w:w="1088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ShapkaDocumentu"/>
              <w:shd w:fill="FFFFFF" w:val="clear"/>
              <w:spacing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даток 2                                                                             до рішення Петрівської сільської ради              від 18.06.2024 року № 2007</w:t>
            </w:r>
          </w:p>
        </w:tc>
      </w:tr>
    </w:tbl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ТАВКИ </w:t>
      </w:r>
    </w:p>
    <w:p>
      <w:pPr>
        <w:pStyle w:val="Style20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емельного податку</w:t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на 2025 рік та вводяться в дію з 01 січня 2025 року.</w:t>
      </w:r>
    </w:p>
    <w:p>
      <w:pPr>
        <w:pStyle w:val="Style19"/>
        <w:shd w:fill="FFFFFF" w:val="clear"/>
        <w:jc w:val="both"/>
        <w:rPr/>
      </w:pPr>
      <w:r>
        <w:rPr/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5"/>
        <w:gridCol w:w="3365"/>
        <w:gridCol w:w="486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області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д району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д </w:t>
              <w:br/>
              <w:t xml:space="preserve">згідно з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lang w:val="ru-RU" w:eastAsia="en-US"/>
                </w:rPr>
                <w:t>КАТОТТГ</w:t>
              </w:r>
            </w:hyperlink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0007628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а сільська територіальна грома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1004476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ов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4009496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тар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ц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3007305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Лютіж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00000000003028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0000006586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UA3210007002004523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ел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ут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ежигірськ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етрів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ільськ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територіальної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громад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ишгородського району Київської області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125"/>
        <w:gridCol w:w="6242"/>
        <w:gridCol w:w="1551"/>
        <w:gridCol w:w="1776"/>
        <w:gridCol w:w="1530"/>
        <w:gridCol w:w="1943"/>
      </w:tblGrid>
      <w:tr>
        <w:trPr>
          <w:tblHeader w:val="true"/>
        </w:trPr>
        <w:tc>
          <w:tcPr>
            <w:tcW w:w="8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Ставки податку </w:t>
            </w:r>
          </w:p>
          <w:p>
            <w:pPr>
              <w:pStyle w:val="Style19"/>
              <w:shd w:fill="FFFFFF" w:val="clear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(відсотків нормативної грошової оцінки)</w:t>
            </w:r>
          </w:p>
        </w:tc>
      </w:tr>
      <w:tr>
        <w:trPr>
          <w:tblHeader w:val="true"/>
        </w:trPr>
        <w:tc>
          <w:tcPr>
            <w:tcW w:w="8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8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>
          <w:tblHeader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д виду цільового призначе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од згідно з КВЦП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Назва виду цільового призна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юридичних осі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тегорія: землі сільськогосподарськ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сільськогосподарськ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товарного сільськогосподарського виробниц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ведення фермерського госпо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особистого селянського госпо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ведення підсобного сільського госпо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дивідуального садівниц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садівниц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городниц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сінокосіння і випасання худо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цілей підрозділів 01.01 - 01.13, 01.15 - 01.19 та для збереження та використання земель природно-заповідного фон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и чи юридичними особам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1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тегорія: землі житлової та громадської забудов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житлової забудов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колективного житлового будівниц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8; 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2.01-02.07, 02.09 - 02.12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паркінгів та автостоянок на землях житлової та громадської забудов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багатоквартирного житлового будинку з об’єктами торгово-розважальної та ринкової інфраструктур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громадської забудов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сві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органів і підрозділів ДСН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6; 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експлуатації закладів з обслуговування відвідувачів об’єктів рекреаційного призна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3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агального користування, які використовуються як внутрішньоквартальні проїзди, пішохідні зо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тегорія: землі природно-заповідного фонду та іншого природоохоронн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природно-заповідного фонд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природних заповідни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національних природних парк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 ботанічних сад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 та використання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4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Земельні ділянки іншого природоохоронн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іншого природо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тегорія: землі оздоровч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оздоровч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будівництва і обслуговування санаторно-оздоровчих закладі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6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06.04; </w:t>
            </w:r>
          </w:p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6.01-06.03  06.05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тегорія: землі рекреаційн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рекреаційн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рекреаційного </w:t>
            </w:r>
          </w:p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призна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обслуговування об’єктів фізичної культури і </w:t>
            </w:r>
          </w:p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пор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07.05; </w:t>
            </w:r>
          </w:p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7.01-07.04, 07.06 - 07.09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7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7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тегорія: землі історико-культурн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історико-культурн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8.04; 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8.01-08.03, 08.05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8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тегорія: землі лісогосподарськ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лісогосподарськ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09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09.03; </w:t>
            </w:r>
          </w:p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9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1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9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емельні ділянки запасу (земельні ділянки, які не надані у власність </w:t>
            </w:r>
          </w:p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атегорія: землі водного фонд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водного фонд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сінокосін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0.12; 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0.01-10.11, 10.13-10.16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одні об'єкти загального користува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пляж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ід громадськими сіножатя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атегорія: землі промисловості, транспорту, зв'язку, енергетики, оборони та іншого призначення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промисловості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1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1.05; </w:t>
            </w:r>
          </w:p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1.01-11.04, 11.06-11.08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>
          <w:trHeight w:val="5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1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транспорт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5208" w:leader="none"/>
              </w:tabs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0; 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2.01-12.09, 12.11-2.13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експлуатації об'єктів дорожнього сервіс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2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Земельні ділянки зв'язку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3.04; </w:t>
            </w:r>
          </w:p>
          <w:p>
            <w:pPr>
              <w:pStyle w:val="Style19"/>
              <w:shd w:fill="FFFFFF" w:val="clear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3.01-13.03, 13.05-13.06 та для збереження і використання земель природно-заповідного фон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3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3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</w:t>
            </w:r>
          </w:p>
        </w:tc>
        <w:tc>
          <w:tcPr>
            <w:tcW w:w="1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енергетик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4.03; 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Для цілей підрозділів 14.01-14.02, 14.04 - 14.06 та для збереження та використання земель природно-заповідного фонду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6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4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8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 оборони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Для розміщення та постійної діяльності Національної гвардії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прикордонслуж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СБ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Держспецтрансслужб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Служби зовнішньої розвід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7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15.08; </w:t>
            </w:r>
          </w:p>
          <w:p>
            <w:pPr>
              <w:pStyle w:val="Style19"/>
              <w:shd w:fill="FFFFFF" w:val="clear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9.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ля цілей підрозділів 15.01-15.07, 15.09-15.11 та для збереження та використання земель природно-заповідного фон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0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та постійної діяльності Національної поліції України, її територіальних органів, підприємств, установ та організацій, що належать до сфери управління Національної поліції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5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11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,0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,000</w:t>
            </w:r>
          </w:p>
        </w:tc>
      </w:tr>
    </w:tbl>
    <w:p>
      <w:pPr>
        <w:pStyle w:val="Style19"/>
        <w:shd w:fill="FFFFFF" w:val="clear"/>
        <w:spacing w:lineRule="auto" w:line="228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Встановити ставку податку за земельні ділянки,  нормативну грошову оцінку яких проведено та які перебувають у постійному користуванні суб’єктів господарювання (крім державної та комунальної форми власності) у розмірі 12,000 (дванадцяти) відсотків від їх нормативної грошової оцінки.</w:t>
      </w:r>
    </w:p>
    <w:p>
      <w:pPr>
        <w:pStyle w:val="Style19"/>
        <w:shd w:fill="FFFFFF" w:val="clear"/>
        <w:spacing w:lineRule="auto" w:line="228" w:before="0" w:after="0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9"/>
        <w:shd w:fill="FFFFFF" w:val="clear"/>
        <w:spacing w:lineRule="auto" w:line="228" w:before="0" w:after="0"/>
        <w:ind w:right="-57" w:firstLine="567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Для землекористувачів (юридичні та фізичні особи), які використовують земельні ділянки без належним чином оформленого права користування земельними ділянками, застосовується ставка податку у розмірі 3,000 (трьох) відсотків від нормативної грошової оцінки землі.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lineRule="auto" w:line="228" w:before="0" w:after="0"/>
        <w:ind w:right="-57" w:firstLine="567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* На території села Лютіж </w:t>
      </w:r>
      <w:r>
        <w:rPr>
          <w:rFonts w:cs="Times New Roman" w:ascii="Times New Roman" w:hAnsi="Times New Roman"/>
          <w:sz w:val="20"/>
          <w:lang w:val="en-US" w:eastAsia="en-US"/>
        </w:rPr>
        <w:t xml:space="preserve">Петрівської сільської територіальної громади </w:t>
      </w:r>
      <w:r>
        <w:rPr>
          <w:rFonts w:cs="Times New Roman" w:ascii="Times New Roman" w:hAnsi="Times New Roman"/>
          <w:sz w:val="20"/>
          <w:lang w:val="ru-RU" w:eastAsia="en-US"/>
        </w:rPr>
        <w:t xml:space="preserve">Вишгородського району Київської області (код 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lang w:val="ru-RU" w:eastAsia="en-US"/>
          </w:rPr>
          <w:t>КАТОТТГ</w:t>
        </w:r>
      </w:hyperlink>
      <w:r>
        <w:rPr>
          <w:rFonts w:cs="Times New Roman" w:ascii="Times New Roman" w:hAnsi="Times New Roman"/>
          <w:sz w:val="20"/>
          <w:lang w:val="ru-RU" w:eastAsia="en-US"/>
        </w:rPr>
        <w:t xml:space="preserve"> UA32100070030073050) застосовується ставка 1,000 відсоток від нормативної грошової оцінки землі. </w:t>
      </w:r>
    </w:p>
    <w:p>
      <w:pPr>
        <w:pStyle w:val="Style19"/>
        <w:shd w:fill="FFFFFF" w:val="clear"/>
        <w:spacing w:lineRule="auto" w:line="228"/>
        <w:ind w:right="-57" w:hanging="0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Tj"/>
        <w:shd w:fill="FFFFFF" w:val="clear"/>
        <w:spacing w:lineRule="atLeast" w:line="276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j"/>
        <w:shd w:fill="FFFFFF" w:val="clear"/>
        <w:spacing w:lineRule="atLeast" w:line="276" w:before="0" w:after="0"/>
        <w:jc w:val="center"/>
        <w:rPr/>
      </w:pPr>
      <w:r>
        <w:rPr>
          <w:b/>
          <w:i/>
          <w:sz w:val="28"/>
          <w:szCs w:val="28"/>
        </w:rPr>
        <w:t>Секретар сільської ради</w:t>
        <w:tab/>
        <w:tab/>
        <w:tab/>
        <w:tab/>
        <w:tab/>
        <w:t xml:space="preserve"> </w:t>
        <w:tab/>
      </w:r>
      <w:r>
        <w:rPr>
          <w:b/>
          <w:i/>
          <w:sz w:val="28"/>
          <w:szCs w:val="28"/>
          <w:lang w:val="uk-UA"/>
        </w:rPr>
        <w:t>Світлана КОСТЮК</w:t>
      </w:r>
    </w:p>
    <w:sectPr>
      <w:footerReference w:type="default" r:id="rId4"/>
      <w:type w:val="nextPage"/>
      <w:pgSz w:orient="landscape" w:w="16838" w:h="11906"/>
      <w:pgMar w:left="567" w:right="851" w:gutter="0" w:header="0" w:top="12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xxl00298" TargetMode="External"/><Relationship Id="rId3" Type="http://schemas.openxmlformats.org/officeDocument/2006/relationships/hyperlink" Target="https://ips.ligazakon.net/document/view/xxl0029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8:00Z</dcterms:created>
  <dc:creator>Бойко ОА</dc:creator>
  <dc:description/>
  <cp:keywords/>
  <dc:language>en-US</dc:language>
  <cp:lastModifiedBy>User</cp:lastModifiedBy>
  <cp:lastPrinted>2024-06-19T11:38:00Z</cp:lastPrinted>
  <dcterms:modified xsi:type="dcterms:W3CDTF">2024-06-19T08:40:00Z</dcterms:modified>
  <cp:revision>75</cp:revision>
  <dc:subject/>
  <dc:title/>
</cp:coreProperties>
</file>