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hapkaDocumentu"/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даток 3                                                                         до рішення Петрівської сільської ради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8.06.2024 року № 200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2025 рік та вводяться в дію з 01 січня 2025 ро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48"/>
        <w:gridCol w:w="2149"/>
        <w:gridCol w:w="330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 xml:space="preserve">згідно з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en-US"/>
                </w:rPr>
                <w:t>КАТОТТГ</w:t>
              </w:r>
            </w:hyperlink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100447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ов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ц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400949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тар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ц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300730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Лютіж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200452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у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ежигірськ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479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9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ідприємства, установи, організації комунальної форми власності, засновником яких є Петрівська сільська ра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днання  співвласників  багатоквартирного  будинку, створені та зареєстровані відповідно до Зак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 місцевого самоврядування, які здійснють представництво Петрівської сільської територіальної громади Вишгородського району Київ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Д 02.01) загальною площею до 0,25 га включно, та/або одну або декілька земельних ділянки з ціловим призначенням «для ведення особистого селянського господарства» (код КВЦПЗД 01.03)  загальною площею до 0,30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Петрівської сільської територіальної громади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випадку, якщо фізична особа має у власності земельні ділянки площею понад 0,25 га (з цільовим призначенням за кодом КВЦПЗД 02.01) та/або площею понад 0,30 га (з цільовим призначенням за кодом КВЦПЗД 01.03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Д 02.01) загальною площею до 0,40 га включно, та/або одну або декілька земельних ділянки з ціловим призначеннями земельних ділянок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ведення товарного сільськогосподарського виробництва» (код КВЦПЗД 01.01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ведення особистого селянського господарства»  (код КВЦПЗД 01.03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ведення підсобного сільського господарства» (код КВЦПЗД 01.04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індивідуального садівництва» (код КВЦПЗД 01.05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для городництва» (код КВЦПЗД 01.07),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гальною площею до 1,5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Петрівської сільської територіальної громади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ипадку, якщо фізична особа має у власності земельні ділянки площею понад 0,40 га (з цільовим призначенням за кодом КВЦПЗД 02.01) та/або площею понад 1,5 га (з цільовим призначенням за кодами КВЦПЗД: 01.01, 01.03, 01.04, 01.05, 01.07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/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sectPr>
      <w:footerReference w:type="default" r:id="rId3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xxl002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5:00Z</dcterms:created>
  <dc:creator>Бойко ОА</dc:creator>
  <dc:description/>
  <cp:keywords/>
  <dc:language>en-US</dc:language>
  <cp:lastModifiedBy>User</cp:lastModifiedBy>
  <cp:lastPrinted>2024-06-19T11:40:00Z</cp:lastPrinted>
  <dcterms:modified xsi:type="dcterms:W3CDTF">2024-07-01T12:07:00Z</dcterms:modified>
  <cp:revision>12</cp:revision>
  <dc:subject/>
  <dc:title/>
</cp:coreProperties>
</file>