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Петрівської сільської ради              від 18.06.2024 року № 2007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5 рік та вводяться в дію з 01 січня 2025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8"/>
        <w:gridCol w:w="2149"/>
        <w:gridCol w:w="330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100447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400949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тар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300730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Лютіж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200452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у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жигірськ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082"/>
        <w:gridCol w:w="709"/>
        <w:gridCol w:w="666"/>
        <w:gridCol w:w="698"/>
        <w:gridCol w:w="711"/>
        <w:gridCol w:w="626"/>
        <w:gridCol w:w="77"/>
        <w:gridCol w:w="700"/>
      </w:tblGrid>
      <w:tr>
        <w:trPr>
          <w:tblHeader w:val="true"/>
          <w:trHeight w:val="23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класифікаційної одиниці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left="45" w:hanging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квартирні житлові будинк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квартирні житлові буд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 з двома кварти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 з трьома та більше кварти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для колективного проживанн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3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для колективного прожи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короткострокового прожи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і 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і буд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птово-роздрібної торг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птово-роздрібної торг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в'язку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електронних комунікацій, станцій, терміналів та пов'язані з ними буд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араж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ислові та складські 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ислові буд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ервуари, силоси та ск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ромадського доз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узеїв та біблі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ладів освіти та дослід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ладів охорони здоров'я та соціального захисту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з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нежитлові будівлі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житлові сільськогосподарські буд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ьні та культові буд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'ятки історичні та ті, що охороняю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, не класифіковані рані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 та Національного класифікатору будівель і споруд НК 018-2023, затвердженого Наказ Міністерства економіки України 16 травня 2023 року № 3573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8:00Z</dcterms:created>
  <dc:creator>Бойко ОА</dc:creator>
  <dc:description/>
  <cp:keywords/>
  <dc:language>en-US</dc:language>
  <cp:lastModifiedBy>User</cp:lastModifiedBy>
  <cp:lastPrinted>2024-06-19T11:44:00Z</cp:lastPrinted>
  <dcterms:modified xsi:type="dcterms:W3CDTF">2024-06-19T08:45:00Z</dcterms:modified>
  <cp:revision>43</cp:revision>
  <dc:subject/>
  <dc:title/>
</cp:coreProperties>
</file>