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7» вересня 2024 року</w:t>
        <w:tab/>
        <w:tab/>
        <w:tab/>
        <w:tab/>
        <w:tab/>
        <w:tab/>
        <w:tab/>
        <w:tab/>
        <w:t xml:space="preserve">        № 1691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проживання ПІБ, дата народженн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. ПІБ (вх. від 20.09.2024 року № К-2967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21 від 20.09.2024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та сім’ї Петрівської сільської ради про підтвердження місця проживання мал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виконавчого комітету Петрівської сільськ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 № ______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С Н О В О 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лужби у справах дітей та сім’ї про підтвердження місця проживання </w:t>
        <w:br/>
        <w:t>малолітньої ПІБ, дата народження, для її тимчасового виїзду за межі Украї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Шляхом вивчення зая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</w:t>
      </w:r>
      <w:r>
        <w:rPr>
          <w:b/>
          <w:sz w:val="28"/>
          <w:szCs w:val="28"/>
          <w:lang w:val="uk-UA"/>
        </w:rPr>
        <w:t xml:space="preserve">. ПІБ </w:t>
      </w:r>
      <w:r>
        <w:rPr>
          <w:sz w:val="28"/>
          <w:szCs w:val="28"/>
          <w:lang w:val="uk-UA"/>
        </w:rPr>
        <w:t xml:space="preserve">про необхідність підтвердження місця проживання малолітньої </w:t>
      </w:r>
      <w:r>
        <w:rPr>
          <w:b/>
          <w:sz w:val="28"/>
          <w:szCs w:val="28"/>
          <w:lang w:val="uk-UA"/>
        </w:rPr>
        <w:t>ПІБ, дата народження,</w:t>
      </w:r>
      <w:r>
        <w:rPr>
          <w:sz w:val="28"/>
          <w:szCs w:val="28"/>
          <w:lang w:val="uk-UA"/>
        </w:rPr>
        <w:t xml:space="preserve"> для її тимчасового виїзду за межі України, документів, поданих заявником до служби у справах дітей та сім’ї Петрівської сільської ради Вишгородського району Київської області, відвідування дитини за місцем її проживання встановле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олітня ПІБ, дата народження, зареєстрована за адресою: адре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- малолітня ПІБ, дата народження, проживає разом з матір’ю ПІБ за адресою: адре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- батько ПІБ з дитиною не проживає, участі у вихованні дитини не приймає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равах дітей та сім’ї </w:t>
        <w:tab/>
        <w:tab/>
        <w:tab/>
        <w:tab/>
        <w:t xml:space="preserve">      </w:t>
        <w:tab/>
        <w:tab/>
        <w:t>Ольга МЕЛЬН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8:00Z</dcterms:created>
  <dc:creator>Admin</dc:creator>
  <dc:description/>
  <cp:keywords/>
  <dc:language>en-US</dc:language>
  <cp:lastModifiedBy>User</cp:lastModifiedBy>
  <cp:lastPrinted>2023-11-27T08:54:00Z</cp:lastPrinted>
  <dcterms:modified xsi:type="dcterms:W3CDTF">2024-10-24T08:38:00Z</dcterms:modified>
  <cp:revision>5</cp:revision>
  <dc:subject/>
  <dc:title>Про встановлення статусу та призначення опікуна</dc:title>
</cp:coreProperties>
</file>