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7» вересня 2024 року                                                                              № 1688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становлення опіки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д майном дитини-сиро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озглянувши подання служби у справах дітей та сім’ї Петрівської сільської ради (вх. від 13.09.2024 № 03-10/2970) з клопотанням про призначення опікуна над майном дитини-сироти ПІБ, дата народження, а саме: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житлового будинку за адресою: адреса (свідоцтво про право на спадщину за заповітом, посвідчене державним нотаріусом Двадцять першої київської державної нотаріальної контори); земельної ділянки кадастровий номер (свідоцтво про право на спадщину за заповітом, посвідчене державним нотаріусом Двадцять першої київської державної нотаріальної контори); врахувавши протокол засідання комісії з питань захисту прав дитини Петрівської сільської ради від 13.09.2024 року № 20; відповідно до </w:t>
      </w:r>
      <w:r>
        <w:rPr>
          <w:bCs/>
          <w:sz w:val="28"/>
          <w:szCs w:val="28"/>
          <w:lang w:eastAsia="ru-RU"/>
        </w:rPr>
        <w:t xml:space="preserve">п. п. 57, 5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із захистом прав дитини», </w:t>
      </w:r>
      <w:r>
        <w:rPr>
          <w:spacing w:val="5"/>
          <w:sz w:val="28"/>
          <w:szCs w:val="28"/>
        </w:rPr>
        <w:t xml:space="preserve">керуючись </w:t>
      </w:r>
      <w:r>
        <w:rPr>
          <w:bCs/>
          <w:sz w:val="28"/>
          <w:szCs w:val="28"/>
          <w:lang w:eastAsia="ru-RU"/>
        </w:rPr>
        <w:t xml:space="preserve">ст. ст. 11, 32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 w:val="28"/>
          <w:szCs w:val="28"/>
        </w:rPr>
        <w:t xml:space="preserve">ст. 34 Закону України «Про місц(еве самоврядування в Україні», </w:t>
      </w:r>
      <w:r>
        <w:rPr>
          <w:bCs/>
          <w:sz w:val="28"/>
          <w:szCs w:val="28"/>
          <w:lang w:eastAsia="ru-RU"/>
        </w:rPr>
        <w:t xml:space="preserve">в інтересах дитини </w:t>
      </w:r>
      <w:r>
        <w:rPr>
          <w:rFonts w:eastAsia="Calibri"/>
          <w:b/>
          <w:sz w:val="28"/>
          <w:szCs w:val="28"/>
          <w:lang w:eastAsia="en-US"/>
        </w:rPr>
        <w:t xml:space="preserve">виконавчий комітет сільської ради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 Встановити опіку на майном дитини-сироти ПІБ, дата народження, а саме: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житлового будинку загальною площею _ кв. м, що знаходиться за адресою: адреса</w:t>
      </w:r>
      <w:r>
        <w:rPr>
          <w:sz w:val="28"/>
          <w:szCs w:val="28"/>
          <w:lang w:val="ru-RU"/>
        </w:rPr>
        <w:t xml:space="preserve">, на </w:t>
      </w:r>
      <w:r>
        <w:rPr>
          <w:sz w:val="28"/>
          <w:szCs w:val="28"/>
        </w:rPr>
        <w:t>яке неповнолітня має право власност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ru-RU"/>
        </w:rPr>
        <w:t xml:space="preserve">Встановити опіку на майном дитини-сироти ПІБ, дата народження, а саме: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емельною ділянкою загальною площею _ га (кадастровий номер), що знаходиться за адресою: адреса,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яке неповнолітня має право власност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изначити опікуном над майном дитини-сироти ПІБ, дата народження, її піклувальника – гр. ПІ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иконанням даного рішення покласти на начальника служби у справах дітей та сім’ї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9:00Z</dcterms:created>
  <dc:creator>Оля</dc:creator>
  <dc:description/>
  <cp:keywords/>
  <dc:language>en-US</dc:language>
  <cp:lastModifiedBy>User</cp:lastModifiedBy>
  <cp:lastPrinted>2024-09-13T10:02:00Z</cp:lastPrinted>
  <dcterms:modified xsi:type="dcterms:W3CDTF">2024-10-23T07:08:00Z</dcterms:modified>
  <cp:revision>3</cp:revision>
  <dc:subject/>
  <dc:title/>
</cp:coreProperties>
</file>