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8» листопада 2021 року                                                                            № 63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ТИМЧЕНКО Тетяни Василівни щодо погодження на відключення квартири №36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ТИМЧЕНКО Тетяні Василівні відключення її квартири №36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ТИМЧЕНКО Тетяні Василівні на встановлення автономної системи теплопостачання в житловом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4:00Z</dcterms:created>
  <dc:creator>User</dc:creator>
  <dc:description/>
  <cp:keywords/>
  <dc:language>en-US</dc:language>
  <cp:lastModifiedBy>user</cp:lastModifiedBy>
  <cp:lastPrinted>2021-11-17T10:39:00Z</cp:lastPrinted>
  <dcterms:modified xsi:type="dcterms:W3CDTF">2021-11-17T08:39:00Z</dcterms:modified>
  <cp:revision>9</cp:revision>
  <dc:subject/>
  <dc:title/>
</cp:coreProperties>
</file>