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8» листопада 2021 року                                                                               № 652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>гр.гр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рунтенка Володимира Сергійовича, Трутенко Наталії Андрії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за №ІУ101211012919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41,2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93,5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6273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Озерна, будинок 9-Б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гр. Трутенку Володимиру Сергійовичу, Трутенко Наталії Андрії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7:30:00Z</dcterms:created>
  <dc:creator>User</dc:creator>
  <dc:description/>
  <cp:keywords/>
  <dc:language>en-US</dc:language>
  <cp:lastModifiedBy>user</cp:lastModifiedBy>
  <cp:lastPrinted>2021-10-13T13:49:00Z</cp:lastPrinted>
  <dcterms:modified xsi:type="dcterms:W3CDTF">2021-11-19T06:15:00Z</dcterms:modified>
  <cp:revision>5</cp:revision>
  <dc:subject/>
  <dc:title/>
</cp:coreProperties>
</file>