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8» листопада 2021 року                                                                                  № 712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дання статусу дитини, </w:t>
        <w:br/>
        <w:t xml:space="preserve">позбавленої батьківського піклува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Петрівської сільської ради, врахувавши </w:t>
      </w:r>
      <w:r>
        <w:rPr>
          <w:color w:val="000000"/>
          <w:sz w:val="28"/>
          <w:szCs w:val="28"/>
        </w:rPr>
        <w:t xml:space="preserve">акт закладу охорони здоров’я та органу внутрішніх справ України про дитину, яку батьки(матір або батько), інші родичі або законний представник відмовилися забрати з пологового будинку, іншого закладу охорони здоров’я </w:t>
        <w:br/>
        <w:t>від 22.09.2021 року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заяву батьків (матері або батька), інших родичів або законного представника про відмову забрати дитину з пологового будинку, іншого закладу охорони здоров’я від 22.09.2021 року;</w:t>
      </w:r>
      <w:r>
        <w:rPr>
          <w:sz w:val="28"/>
          <w:szCs w:val="28"/>
        </w:rPr>
        <w:t xml:space="preserve"> керуючись ст. 34 Закону України «Про місцеве самоврядування в Україні», ст. 6 Закону України «Про забезпечення організаційно-правових умов соціального захисту дітей-сиріт та дітей, позбавлених батьківського піклування», п. 22, 24,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</w:t>
        <w:br/>
        <w:t xml:space="preserve">від 24.09.2008 року № 866 «Питання діяльності органів опіки та піклування, пов’язаної  із захистом прав дитини», 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Надати малолітній ПІП, ____ р.н.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Тимчасово влаштувати малолітню ПІП, _____ р.н., до КЗ КОР «Спеціалізований обласний будинок дитини </w:t>
        <w:br/>
        <w:t>м. Боярка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  <w:tab/>
        <w:t>Службі у справах дітей Петрівської сільської ради вжити заходів щодо подальшого влаштування дитини до сімейних форм вихо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8:00Z</dcterms:created>
  <dc:creator>Оля</dc:creator>
  <dc:description/>
  <cp:keywords/>
  <dc:language>en-US</dc:language>
  <cp:lastModifiedBy>User</cp:lastModifiedBy>
  <cp:lastPrinted>2021-07-07T16:39:00Z</cp:lastPrinted>
  <dcterms:modified xsi:type="dcterms:W3CDTF">2021-11-24T06:33:00Z</dcterms:modified>
  <cp:revision>4</cp:revision>
  <dc:subject/>
  <dc:title/>
</cp:coreProperties>
</file>