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8» листопада 2021 року                                                                               № 651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Савченка Тараса Юрій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за №ІУ101211011465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217,2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78,6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0:03:165:8333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Нові Петрівці, вулиця Похилевича Лаврентія, будинок 9-А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авченку Тарасу Юрій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7:22:00Z</dcterms:created>
  <dc:creator>User</dc:creator>
  <dc:description/>
  <cp:keywords/>
  <dc:language>en-US</dc:language>
  <cp:lastModifiedBy>user</cp:lastModifiedBy>
  <cp:lastPrinted>2021-11-19T10:57:00Z</cp:lastPrinted>
  <dcterms:modified xsi:type="dcterms:W3CDTF">2021-11-19T08:57:00Z</dcterms:modified>
  <cp:revision>5</cp:revision>
  <dc:subject/>
  <dc:title/>
</cp:coreProperties>
</file>