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81025" cy="7715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18» листопада 2021 року                                                                                  № 638 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ідсумки підготовки д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інньо-зимового періоду 2021-2022 років</w:t>
      </w:r>
    </w:p>
    <w:p>
      <w:pPr>
        <w:pStyle w:val="Normal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</w:rPr>
        <w:t xml:space="preserve">в Петрівській сільській територіальній грома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52, 53 Закону України «Про місцеве самоврядування», заслухавши</w:t>
      </w:r>
      <w:r>
        <w:rPr>
          <w:rStyle w:val="Rvts6"/>
          <w:color w:val="000000"/>
          <w:sz w:val="28"/>
          <w:szCs w:val="28"/>
        </w:rPr>
        <w:t xml:space="preserve"> доповідь </w:t>
      </w:r>
      <w:r>
        <w:rPr>
          <w:color w:val="000000"/>
          <w:sz w:val="28"/>
          <w:szCs w:val="28"/>
        </w:rPr>
        <w:t xml:space="preserve">заступника сільського голови з питань діяльності виконавчих органів ради </w:t>
      </w:r>
      <w:r>
        <w:rPr>
          <w:rStyle w:val="Rvts6"/>
          <w:color w:val="000000"/>
          <w:sz w:val="28"/>
          <w:szCs w:val="28"/>
        </w:rPr>
        <w:t xml:space="preserve">Дикуна М.М., </w:t>
      </w:r>
      <w:r>
        <w:rPr>
          <w:sz w:val="28"/>
          <w:szCs w:val="28"/>
        </w:rPr>
        <w:t xml:space="preserve">з метою контролю за станом належної підготовки до осінньо-зимового періоду 2021-2022 років на території Петрівської сільської територіальної громади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Інформацію </w:t>
      </w:r>
      <w:r>
        <w:rPr>
          <w:color w:val="000000"/>
          <w:sz w:val="28"/>
          <w:szCs w:val="28"/>
        </w:rPr>
        <w:t xml:space="preserve">заступника сільського голови з питань діяльності виконавчих органів ради </w:t>
      </w:r>
      <w:r>
        <w:rPr>
          <w:rStyle w:val="Rvts6"/>
          <w:color w:val="000000"/>
          <w:sz w:val="28"/>
          <w:szCs w:val="28"/>
        </w:rPr>
        <w:t>Дикуна М.М.</w:t>
      </w:r>
      <w:r>
        <w:rPr>
          <w:sz w:val="28"/>
          <w:szCs w:val="28"/>
        </w:rPr>
        <w:t xml:space="preserve"> про підсумки підготовки до осінньо-зимового періоду 2021-2022 років в Петрівській сільській територіальній громаді взяти до відома (додається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товність підприємств, установ та закладів Петрівської сільської ради до осінньо-зимового періоду 2021-2022 років в Петрівській сільській територіальній громаді визнати задовільно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</w:t>
      </w:r>
      <w:r>
        <w:rPr>
          <w:sz w:val="28"/>
          <w:szCs w:val="28"/>
        </w:rPr>
        <w:t>залишаю за собо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ий голова                                                               Радіон СТАРЕНЬ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21 № 638  </w:t>
      </w:r>
    </w:p>
    <w:p>
      <w:pPr>
        <w:pStyle w:val="Normal"/>
        <w:ind w:firstLine="708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ind w:firstLine="708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ind w:firstLine="708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ind w:firstLine="708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Про стан готовності підприємств, установ та закладів Петрівської сільської територіальної громади до роботи в осінньо - зимовий період 2021-2022 років</w:t>
      </w:r>
    </w:p>
    <w:p>
      <w:pPr>
        <w:pStyle w:val="Normal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Згідно рішення Вишгородської районної ради від 03.08.2021 р. №147-12-</w:t>
      </w:r>
      <w:r>
        <w:rPr>
          <w:sz w:val="25"/>
          <w:szCs w:val="28"/>
          <w:lang w:val="en-US"/>
        </w:rPr>
        <w:t>V</w:t>
      </w:r>
      <w:r>
        <w:rPr>
          <w:sz w:val="25"/>
          <w:szCs w:val="28"/>
        </w:rPr>
        <w:t>ІІІ до Петрвіської сільської ради було передано майно в тому числі котельні, що розташовані на території громади. У зв’язку з чим теплопостачальна організація КП «Вишгородтепломережа» припинила обслуговування котелень, що були передані на баланс комунальних підприємств Петрівської сільської ради.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Станом на 1 листопада  здійснені заходи з підготовки до роботи в осінньо-зимовий період в загальноосвітніх навчальних закладах, закладах культури, охорони здоров’я, зокрема ремонт опалювальних котлів і реконструкція котелень, що дозволить забезпечити надійну експлуатацію в опалювальний сезон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Станом на 9 листопада 2021 року котельні комунальних закладів були запущені.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 xml:space="preserve">Загальна кількість котелень становить - 22 (двадцять дві). Більшість з них обладнані для роботи на альтернативних видах палива. 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 xml:space="preserve">З метою забезпечення утримання в належному стані вулично-дорожньої мережі села в осінньо-зимовий період 2021-2022 років комунальним підприємством КП «Петрівський благоустрій» буде заготовлено 60 тонн протиожеледної суміші та закуплена спец. рідина анти-лід. 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В КП «Петрівський благоустрій» підготовлена вся наявна техніка для роботи з розчистки вулиць та доріг від снігу, а саме: 5 тракторів, 4 снігоприбиральних машин для чищення тротуарів. Закуповується навісне обладнання на трактори, а саме розкидач мінеральних добрив,  які будуть використовуватись для розкидання піщаної суміші.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 xml:space="preserve">Заплановані роботи по закупівлі будуть виконані в термін до 19 листопада 2021 року. 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Сільською радою проводиться тендерна пропозиція щодо укладання договору на утримання доріг в зимовий період на суму 600 тис. грн.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 xml:space="preserve">Аналізуючи роботу комунального підприємства "ПЕТРІВСЬКИЙ ККП" (І.М. Бурма) варто відзначити, що під час підготовки до осінньо-зимового періоду 2021-2022 років виконано всі необхідні роботи з ремонту свердловин та накопичувачів, створено запас заглибних насосних агрегатів, проведено  промивку та дезінфекцію водопровідних мереж. Була заготовлена необхідна кількість дров для опалення водонапірних веж в селах Лютіж та Старі Петрівці при мінусових температурах. Підготовлено всі каналізаційні насосні станції. На даний  час проводяться роботи з чищення мулових майданчиків. Надання послуг з прийому асенізаторних машин буде відновлено з 22 листопада 2021 року. 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Завершені роботи з консервації сільських фонтанів та автоматичного поливу газону у парках громади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/>
      </w:pPr>
      <w:r>
        <w:rPr>
          <w:b/>
          <w:sz w:val="25"/>
          <w:szCs w:val="28"/>
        </w:rPr>
        <w:t>Заступник сільського голови                                                                       Михайло ДИКУН</w:t>
      </w:r>
    </w:p>
    <w:p>
      <w:pPr>
        <w:pStyle w:val="Normal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28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tbl>
      <w:tblPr>
        <w:tblW w:w="15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22"/>
        <w:gridCol w:w="2891"/>
        <w:gridCol w:w="850"/>
        <w:gridCol w:w="953"/>
        <w:gridCol w:w="1194"/>
      </w:tblGrid>
      <w:tr>
        <w:trPr>
          <w:trHeight w:val="300" w:hRule="atLeast"/>
        </w:trPr>
        <w:tc>
          <w:tcPr>
            <w:tcW w:w="1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тельні Петрівської громади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йменування розпорядни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дрес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ОВ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ик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трівська сільська ра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Нові Петрівці, вул Свято-Покровська, 17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іністративна будівля Петрівської сільської ради в с. Старі Петрівці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Старі Петрівці, вул. Князя Святослава, 1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іністративна будівля Петрівської сільської ради в с. Лютіж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Лютіж, вул. Визволителів, 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унальна установа Петрівської сільської ради "Центр надання соціальних послуг"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Нові Петрівці, вул. Ново-Київська, 1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би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Нові Петрівці, вул. Европейська, 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.гуртож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унальний заклад дошкільної освіти (ясла-садок) комбінованого типу "Петрик" Петрівської сільської рад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Нові петрівці, вул. Ново-Київська, 1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тсад Н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З "ЦРД "Барвінок" Петрівської с/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Лютіж, вул. Пушкіна, 1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тсад Люті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ЗДО (ЯС) КТ "Пролісок" Петрівської с/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Старі Петрівці, вул. Дніпровсь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тсад Ста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вопетрівська загальноосвітня школа І-ІІІ ступенів №1 Петрівської сільської рад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Нові Петрівці, вул. Ярослава Мудрого, 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вопетрівська ЗОШ І-ІІ ступенів №2 Петрівської сільської рад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Нові Петрівці, вул. Свято Покровська, 2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вопетрівська ЗОШ І-ІІ ступенів №3 Петрівської сільської рад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Нові Петрівці, вул. Свято Покровська, 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петрівська ЗОШ І-ІІІ ступенів Петрівської сільської рад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Старі Петрівці, вул. Князя Святослава,17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Ш Ста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ютізька ЗОШ І-ІІІ ступенів Петрівської сільської рад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Лютіж, вул. Нефьодо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Ш Люті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унальний заклад Петрівської сільської ради "Центр культурних послуг"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Старі Петрівці, вул. Князя Святослава, 1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уб Ста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тун спортивний клуб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Старі Петрівці, вул. Князя Святослава,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тун спортивний кл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вопетрівський будинок культур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Нові Петрівці, вул. Свято Покровська, 2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уб Н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ута-Межигірська будинок культур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Гута-Межигірська, вул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уб Г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кола мистецт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Нові Петрівці, вул Свято-Покровська, 1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ютізька бібліоте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. Лютіж, вул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 лют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НП "Петрівський КДЦ"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 Нові Петрівці, вул. Соборна, 7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ДЦ Н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ний стаціона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Нові Петрівці, вул. Ватутіна, 7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ікар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петрівська амбулаторія загальної практи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Старі Петрівці, вул. Кремінського, 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ДЦ Ста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ютізька амбулаторія загальної практи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. Лютіж, вул. Визволителів,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ДЦ Люті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тловий будино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Нові Петрівці, вул. Ватутіна, 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тутіна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sectPr>
      <w:type w:val="nextPage"/>
      <w:pgSz w:orient="landscape" w:w="16838" w:h="11906"/>
      <w:pgMar w:left="238" w:right="28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3:00Z</dcterms:created>
  <dc:creator>1</dc:creator>
  <dc:description/>
  <cp:keywords/>
  <dc:language>en-US</dc:language>
  <cp:lastModifiedBy>user</cp:lastModifiedBy>
  <cp:lastPrinted>2021-11-19T09:58:00Z</cp:lastPrinted>
  <dcterms:modified xsi:type="dcterms:W3CDTF">2021-11-19T07:59:00Z</dcterms:modified>
  <cp:revision>46</cp:revision>
  <dc:subject/>
  <dc:title/>
</cp:coreProperties>
</file>