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8» листопада 2021 року                                                                            № 6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ЗАІКО Володимира Івановича щодо погодження на відключення квартири №26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ЗАІКО Володимиру Івановичу відключення його квартири №26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ЗАІКО Володимиру Іван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</cp:lastModifiedBy>
  <cp:lastPrinted>2021-11-17T10:42:00Z</cp:lastPrinted>
  <dcterms:modified xsi:type="dcterms:W3CDTF">2021-11-17T08:42:00Z</dcterms:modified>
  <cp:revision>11</cp:revision>
  <dc:subject/>
  <dc:title/>
</cp:coreProperties>
</file>