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січня 2022 року                                                                                                 № 1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ерспективного план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засідань комісії з питань захис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ав дитини Петрівської сіль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2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Заслухавши начальника служби у справах дітей Петрівської сільської ради Мельник О.В. щодо затвердження плану проведення засідань комісії з питань захисту прав дитини на 2022 рік, відповідно до постанови Кабінету Міністрів України від 24 вересня 2008 року №866 «Питання діяльності органів опіки та піклування, пов’язаної із захистом прав дитини», Закону України «Про органи і служби у справах дітей та спеціальні установи для дітей», ст. 34 Закону України «Про місцеве самоврядування в Україні», </w:t>
      </w:r>
      <w:r>
        <w:rPr>
          <w:rFonts w:cs="Tahoma"/>
          <w:b/>
          <w:sz w:val="28"/>
          <w:szCs w:val="28"/>
          <w:lang w:val="uk-UA"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ерспективний план проведення засідань комісії з питань захисту прав дитини Петрівської сільської ради на 2022 рік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даного рішення покласти на начальника служби у справах дітей Мельни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адіон СТАРЕНЬКИЙ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10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ЗАТВЕРДЖЕНО</w:t>
      </w:r>
    </w:p>
    <w:p>
      <w:pPr>
        <w:pStyle w:val="Normal"/>
        <w:spacing w:lineRule="auto" w:line="276" w:before="0" w:after="200"/>
        <w:ind w:left="510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етрівський сільський голова </w:t>
      </w:r>
    </w:p>
    <w:p>
      <w:pPr>
        <w:pStyle w:val="Normal"/>
        <w:spacing w:lineRule="auto" w:line="276" w:before="0" w:after="200"/>
        <w:ind w:left="5103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_______________ Радіон СТАРЕНЬКИЙ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ерспективний план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ведення  засідань комісії з питань захисту прав дитини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Петрівської сільської ради на 2022 рік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04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ден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повідальні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підсумки роботи комісії з питань захисту прав дитини Петрівської сільської ради за 2021 рік  та плани на 2022 рік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4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, 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5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 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е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5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 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3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 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5. Про стан підготовки до проведення літнього оздоровлення та відпочинку дітей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>
          <w:trHeight w:val="47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5. Про стан організації виховної роботи у ЗНЗ громади щодо запобігання дитячій бездоглядності, злочинності, негативним звичкам серед підлітків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та В.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пе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3. Про стан організації дозвілля дітей під час літніх кані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о стан реалізації Програми забезпечення прав дітей та розвитку сімейних форм виховання «Щаслива дитина-успішна громада» на 2021 рік</w:t>
            </w:r>
          </w:p>
          <w:p>
            <w:pPr>
              <w:pStyle w:val="Normal"/>
              <w:rPr/>
            </w:pPr>
            <w:r>
              <w:rPr/>
              <w:t>5.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манітарний </w:t>
            </w:r>
          </w:p>
          <w:p>
            <w:pPr>
              <w:pStyle w:val="Normal"/>
              <w:rPr/>
            </w:pPr>
            <w:r>
              <w:rPr/>
              <w:t>відділ,</w:t>
            </w:r>
          </w:p>
          <w:p>
            <w:pPr>
              <w:pStyle w:val="Normal"/>
              <w:rPr/>
            </w:pPr>
            <w:r>
              <w:rPr/>
              <w:t>сектор культури, молоді та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5. Про надання адресних соціальних послуг сім’ям з дітьми, які перебувають в складних життєвих обставинах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/>
            </w:pPr>
            <w:r>
              <w:rPr/>
              <w:t>5. Підсумки організації літнього оздоровлення та відпочинку дітей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/>
            </w:pPr>
            <w:r>
              <w:rPr/>
              <w:t>5. Про стан організації профілактичної роботи сектору ювенальної превенції відділу превенції Вишгородського РУП ГУ НП в Київській обл. щодо запобігання поширенню, вживанню наркотичних засобів, алкоголю, тютюнопаління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 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уй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4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/>
            </w:pPr>
            <w:r>
              <w:rPr/>
              <w:t>5. Про стан утримання, виховання, розвитку, захист прав та інтересів дітей-сиріт та дітей, позбавлених батьківського піклування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де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 затвердження індивідуальних програм реабілітації дітей-інвалідів (за потреби).</w:t>
            </w:r>
          </w:p>
          <w:p>
            <w:pPr>
              <w:pStyle w:val="Normal"/>
              <w:rPr/>
            </w:pPr>
            <w:r>
              <w:rPr/>
              <w:t>2. Про взяття під соціальний супровід (виведення із соціального супроводу) сімей з дітьми, які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>3. Про взяття на облік/зняття з обліку служби дітей із сімей, що перебувають в складних життєвих обставинах (за потреби).</w:t>
            </w:r>
          </w:p>
          <w:p>
            <w:pPr>
              <w:pStyle w:val="Normal"/>
              <w:rPr/>
            </w:pPr>
            <w:r>
              <w:rPr/>
              <w:t xml:space="preserve">4. Про затвердження індивідуальних планів соціального захисту дітей-сиріт, дітей, позбавлених батьківського піклування та дітей, які перебувають в складних життєвих обставинах. </w:t>
            </w:r>
          </w:p>
          <w:p>
            <w:pPr>
              <w:pStyle w:val="Normal"/>
              <w:rPr/>
            </w:pPr>
            <w:r>
              <w:rPr/>
              <w:t>5. Про стан соціально-правового захисту дітей на території громади.</w:t>
            </w:r>
          </w:p>
          <w:p>
            <w:pPr>
              <w:pStyle w:val="Normal"/>
              <w:rPr/>
            </w:pPr>
            <w:r>
              <w:rPr/>
              <w:t>6. Різне (питання влаштування дітей,виконання батьківських обов’язків, врегулювання спорів між батьками, про надання дозволів на відчуження майна дітей тощо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  <w:t>Кот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 О.В.</w:t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Начальник служби</w:t>
        <w:tab/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у справах дітей</w:t>
        <w:tab/>
        <w:t xml:space="preserve">  </w:t>
        <w:tab/>
        <w:tab/>
        <w:tab/>
        <w:tab/>
        <w:tab/>
        <w:tab/>
        <w:tab/>
        <w:t xml:space="preserve">       Ольга МЕЛЬНИК</w:t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3:00Z</dcterms:created>
  <dc:creator>User</dc:creator>
  <dc:description/>
  <cp:keywords/>
  <dc:language>en-US</dc:language>
  <cp:lastModifiedBy>user</cp:lastModifiedBy>
  <cp:lastPrinted>2022-01-12T14:01:00Z</cp:lastPrinted>
  <dcterms:modified xsi:type="dcterms:W3CDTF">2022-01-12T12:02:00Z</dcterms:modified>
  <cp:revision>7</cp:revision>
  <dc:subject/>
  <dc:title/>
</cp:coreProperties>
</file>