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1</w:t>
      </w:r>
      <w:r>
        <w:rPr>
          <w:b/>
          <w:i/>
          <w:sz w:val="28"/>
          <w:szCs w:val="28"/>
        </w:rPr>
        <w:t>» січня 2022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                № 1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дів безоплат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осіб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призначено покарання у вигляді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ських робіт та переліку об’єктів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ідбування порушниками так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іт у 2022 році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Вишгородського районного відділу №1 філії Державної установи «Центр пробації» у місті Києві та Київській області від 04.01.2022 р. №32/8/3-22, з метою організації виконання адміністративних стягнеь у вигляді громадських робіт, відповідно до ст.ст. 30-1, 321-1 Кодексу України «Про адміністративні порушення», ст. 56 Кримінального кодексу України, п. 17 ст. 34 Закону України «Про місцеве самоврядування  в Україні»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2 рік види безоплатних суспільно корисних робіт,</w:t>
      </w:r>
      <w:r>
        <w:rPr/>
        <w:t xml:space="preserve"> </w:t>
      </w:r>
      <w:r>
        <w:rPr>
          <w:sz w:val="28"/>
          <w:szCs w:val="28"/>
        </w:rPr>
        <w:t xml:space="preserve">які мають виконуватись особами, які вчинили адміністративні правопорушення та яким призначено покарання у вигляді громадських робіт, згідно з додатком 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б’єкти відбування безоплатних суспільно корисних робіт особами, які вчинили адміністративні правопорушення, згідно з додатком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 від «11» січня 2022 року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Тетяна ПЕТР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«11» січня 2022 року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тячі та дитячо-спортивні майданч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иторії загального користува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льські кладов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иторія пам’ятників та пам’</w:t>
      </w:r>
      <w:r>
        <w:rPr>
          <w:sz w:val="28"/>
          <w:szCs w:val="28"/>
          <w:lang w:val="ru-RU"/>
        </w:rPr>
        <w:t>ятних зна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еглі території до адмінбудинків сільської ради, будинків культу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Тетяна ПЕТРОВ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</cp:lastModifiedBy>
  <cp:lastPrinted>2022-01-12T14:40:00Z</cp:lastPrinted>
  <dcterms:modified xsi:type="dcterms:W3CDTF">2022-01-12T12:40:00Z</dcterms:modified>
  <cp:revision>31</cp:revision>
  <dc:subject/>
  <dc:title/>
</cp:coreProperties>
</file>