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11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>січня</w:t>
      </w:r>
      <w:r>
        <w:rPr>
          <w:b/>
          <w:bCs/>
          <w:i/>
          <w:sz w:val="28"/>
          <w:szCs w:val="28"/>
        </w:rPr>
        <w:t xml:space="preserve"> 202</w:t>
      </w:r>
      <w:r>
        <w:rPr>
          <w:b/>
          <w:bCs/>
          <w:i/>
          <w:sz w:val="28"/>
          <w:szCs w:val="28"/>
          <w:lang w:val="uk-UA"/>
        </w:rPr>
        <w:t>2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1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значення виконавця послуг з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везення твердих побутових відход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території Петрівської сільської ради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надання жителям Петрівської сільської територіальної громади своєчасних, належної якості, послуг з вивезення твердих побутових відходів,  відповідно до ст. 35-1 Закону України «Про відходи», пункту 4 Правил надання послуг з вивезення побутових відходів, затверджених постановою </w:t>
      </w:r>
      <w:r>
        <w:rPr>
          <w:sz w:val="28"/>
          <w:szCs w:val="28"/>
        </w:rPr>
        <w:t>Кабінету Міністрів України від 10.12.2008 № 1070, керуючись Порядком проведення конкурсу на надання послуг з вивезення побутових відходів, затвердженого постановою Кабінету Міністрів України від 16.11.2011 № 1173,  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6 Закону України «Про місцеве самоврядування в Україні»</w:t>
      </w:r>
      <w:r>
        <w:rPr>
          <w:sz w:val="28"/>
          <w:szCs w:val="28"/>
          <w:lang w:val="uk-UA"/>
        </w:rPr>
        <w:t>, рішення Петрівської сільської ради від 18.11.2021 № 629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з визначення виконавця послуг по вивезенню твердих побутових відходів на території Петрівської сільської територіальної громади», розглянувши протокол № 1 від 11 січня 2022 року конкурсної комісії з визначення виконавця послуг з вивезення твердих побутових відходів на території Петрівської сільської територіальної громад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Протокол засідання конкурсної комісії по проведенню конкурсу на надання послуг із вивезення твердих побутових відходів на території Петрівської сільської територіальної громади від 11.01.2022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Визначити ТОВ «Альфатер Київ» виконавцем послуг із вивезення твердих побутових відходів на території Петрівської сільської ради строком на п’ять років, про що укласти договір.</w:t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 Контроль  за  виконанням  даного  рішення  залишаю за собою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rPr>
          <w:rFonts w:ascii="Garamond" w:hAnsi="Garamond" w:cs="Garamond"/>
          <w:color w:val="000000"/>
          <w:spacing w:val="-3"/>
          <w:sz w:val="28"/>
          <w:szCs w:val="28"/>
          <w:lang w:val="uk-UA"/>
        </w:rPr>
      </w:pPr>
      <w:r>
        <w:rPr>
          <w:rFonts w:cs="Garamond" w:ascii="Garamond" w:hAnsi="Garamond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Style14"/>
        <w:ind w:left="6096" w:hanging="0"/>
        <w:rPr>
          <w:lang w:val="uk-UA"/>
        </w:rPr>
      </w:pPr>
      <w:r>
        <w:rPr>
          <w:lang w:val="uk-UA"/>
        </w:rPr>
        <w:t xml:space="preserve">рішенням виконавчого комітету Петрівської сільської ради </w:t>
      </w:r>
    </w:p>
    <w:p>
      <w:pPr>
        <w:pStyle w:val="Style14"/>
        <w:ind w:left="6096" w:hanging="0"/>
        <w:rPr>
          <w:lang w:val="uk-UA"/>
        </w:rPr>
      </w:pPr>
      <w:r>
        <w:rPr>
          <w:lang w:val="uk-UA"/>
        </w:rPr>
        <w:t>від «11» січня 2022 р.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>1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нкурсної комі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визначення виконавця послуг з вивезення твердих побутових відходів на території Петрівської сі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 </w:t>
      </w:r>
      <w:r>
        <w:rPr>
          <w:sz w:val="28"/>
          <w:szCs w:val="28"/>
          <w:lang w:val="uk-UA"/>
        </w:rPr>
        <w:t>Від 11 січня 2022 року                                                        с. Нові Петрі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й склад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Михайло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ий Ігор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а Тетян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 Іван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Олександр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ховченко Іго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ік Валерій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Юлі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ник територіального органу «Держспоживслужби» (за згодо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  <w:lang w:val="uk-UA"/>
        </w:rPr>
        <w:t>З них присутні: Дикун М.М., Кучервяий І.А., Петровська Т.В., Бурма І.М., Мороз О.В., Биховченко І.П., Солодовнік В.М., Яремчук Ю.О., представник територіального органу «Держпродспоживслужби» - Бондар Дмитро Анатолійович,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ТОВ «Альфатер Київ» - «Альфатер Київ».</w:t>
      </w:r>
    </w:p>
    <w:p>
      <w:pPr>
        <w:pStyle w:val="Normal"/>
        <w:ind w:left="4956" w:hanging="495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представник ТОВ «Селтік ТБО».   </w:t>
      </w:r>
    </w:p>
    <w:p>
      <w:pPr>
        <w:pStyle w:val="Normal"/>
        <w:ind w:left="4956" w:hanging="495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розгляд конкурсних пропозицій, що надійшли на підставі оголошення про проведення конкурсу на надання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ивезення твердих побутових відход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івської сільської територіальної громад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розгляд конкурсних пропозицій по наданню послуг з вивезення твердих побутових відходів на території Петрівської сільської територіальної громади, що надійшли на розгляд конкурсної комісії.   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</w:rPr>
        <w:t>Дикун Михайло Миколайович</w:t>
      </w:r>
      <w:r>
        <w:rPr>
          <w:sz w:val="28"/>
          <w:szCs w:val="28"/>
          <w:lang w:val="uk-UA"/>
        </w:rPr>
        <w:t xml:space="preserve"> – заступник сільського голови з питань діяльності виконавчих орган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си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терії оцінки конкурсних пропози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криття конвертів з конкурсними пропозиціями перевірено наявність та правильність оформлення документів, передбачених конкурсною документацією. Враховано всі критерії оцінки конкурсних пропозицій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го голосування, з 9 присутніх членів комісії віддали свій голос за конкурсну пропозицію надану: </w:t>
        <w:br/>
        <w:br/>
        <w:t>1. ТОВ «Альфатер Київ»  - 9 голосів.</w:t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сі учасники конкурсу відповідають кваліфікаційним вимогам, передбаченим конкурсною документацією, конкурсні пропозиції відповідають конкурсній документації. Вважати конкурс з визначення виконавця робіт з надання послуг з вивезення  твердих побутових відходів на території Петрівської сільської територіальної громади, що відбувся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переможцем конкурсу на надання послуг з вивезення твердих побутових відходів на території Петрівської сільської територіальної громади</w:t>
      </w:r>
      <w:r>
        <w:rPr/>
        <w:t xml:space="preserve"> </w:t>
      </w:r>
      <w:r>
        <w:rPr>
          <w:sz w:val="28"/>
          <w:szCs w:val="28"/>
          <w:lang w:val="uk-UA"/>
        </w:rPr>
        <w:t>ТОВ «Альфатер Киї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нкурсної комісії подати на затвердження  засідання виконавчого комітету Петрівської сіль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конавчому комітету звернути увагу на обов’язковість інвестиційної складової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</w:t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6:00Z</dcterms:created>
  <dc:creator>Селищьна рада</dc:creator>
  <dc:description/>
  <cp:keywords/>
  <dc:language>en-US</dc:language>
  <cp:lastModifiedBy>user</cp:lastModifiedBy>
  <cp:lastPrinted>2022-01-12T14:06:00Z</cp:lastPrinted>
  <dcterms:modified xsi:type="dcterms:W3CDTF">2022-01-12T12:06:00Z</dcterms:modified>
  <cp:revision>25</cp:revision>
  <dc:subject/>
  <dc:title>  Протокол №1</dc:title>
</cp:coreProperties>
</file>