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8» вересня 2023 року                                                                                         № 6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ІБ вх. № М - 889 від 08.08.2023 року, на підставі поданих документів, відповідно до Житлового кодексу Української РСР від 30.06.1983 року, відповідно до «Правил обліку громадян, які потребують  поліпшення житлових умов, і надання їм жилих приміщень в Українській РСР», що затверджені постановою Ради Міністрів УРСР від 11.12.1984 року № 470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ставити на квартирний облік ПІБ та його дружину ПІБ в першу чергу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списки осіб, які віднесено до першої черги на отримання житлових приміщ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09-08T12:06:00Z</cp:lastPrinted>
  <dcterms:modified xsi:type="dcterms:W3CDTF">2023-09-25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