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8» вересня 2023 року                                                                                       № 681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9 від 15.08.2023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Духота Тетяна Миколаївна № ЗВ-26.07.2023-29920» від 15.08.2023 № 6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 xml:space="preserve">«Про надання компенсації на відновлення пошкодженого об’єкту Бондаренко  Валентина  Андріївна  № ЗВ-21.07.2023-28823» від 15.08.2023 № 6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Науменко Святослав Ігорович № ЗВ-17.05.2023-10852» від 15.08.2023 № 7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Зверєва Ганна   Анатоліївна № ЗВ-19.05.2023-11748» від 15.08.2023 № 7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Вороненко Володимир Миколайович № ЗВ-06.06.2023-16954» від 15.08.2023 № 7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лиментовська Ірина Миколаївна № ЗВ-04.08.2023-34243» від 15.08.2023 № 7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Гулий  Андрій Антонович № ЗВ-18.07.2023-27827» від 15.08.2023 № 7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Козир  Алла Василівна № ЗВ-12.07.2023-26223» від 15.08.2023 № 7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Семена  Надія Сергіївна № ЗВ-18.05.2023-11222» від 15.08.2023 № 7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bookmarkStart w:id="0" w:name="_Hlk144890446"/>
      <w:bookmarkEnd w:id="0"/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Варченко Олександр Миколайович № ЗВ-07.08.2023-35082» від 05.09.2023 №8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Чечель Поліна Вадимівна № ЗВ-01.08.2023-32030» від 05.09.2023 №8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Товтіна Ірина Миколаївна № ЗВ-31.07.2023-31601» від 05.09.2023 №8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Поліщук Віктор  Юрійович № ЗВ-18.08.2023-39036» від 05.09.2023 №9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на відновлення пошкодженого об’єкту Борисова Світлана Феодосіївна № ЗВ-04.08.2023-34392» від 05.09.2023 №9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 на відновлення пошкодженого об’єкту Правдива Ольга Костянтинівна № ЗВ-18.05.2023-11146» від 15.08.2023 №7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Москаленко Леонід Миколайович  № ЗВ-21.05.2023-12435» від 15.08.2023  №7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Свистун Олексій Миколайович № ЗВ-22.06.2023-20665» від 15.08.2023 №7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Хорошилов Ярослав Борисович  № ЗВ-23.05.2023-13428» від 15.08.2023 №8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відмову в наданні компенсації на відновлення пошкодженого об’єкту Черниш Євдокія Іванівна  № ЗВ-04.07.2023-23974» від 15.08.2023 №82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bookmarkStart w:id="1" w:name="_Hlk144890446"/>
      <w:bookmarkEnd w:id="1"/>
      <w:r>
        <w:rPr>
          <w:rFonts w:eastAsia="Times New Roman"/>
          <w:sz w:val="26"/>
          <w:szCs w:val="26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ільський голова                                                     Радіон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9:00Z</dcterms:created>
  <dc:creator>User</dc:creator>
  <dc:description/>
  <cp:keywords/>
  <dc:language>en-US</dc:language>
  <cp:lastModifiedBy>User</cp:lastModifiedBy>
  <cp:lastPrinted>2023-09-11T15:27:00Z</cp:lastPrinted>
  <dcterms:modified xsi:type="dcterms:W3CDTF">2023-09-11T12:30:00Z</dcterms:modified>
  <cp:revision>4</cp:revision>
  <dc:subject/>
  <dc:title/>
</cp:coreProperties>
</file>