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8» серпня 2023 року                                                                                          № 6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виїзну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ТОВ «Сільпо-Фуд»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ТОВ «Сільпо-Фуд» дозвіл на здійснення виїзної торгівлі відділом кулінарії магазину «Сільпо» в рамках проведення кулінарного фестивалю «Фестивалю шашлику» на прилеглій до магазину території, за адресою: Київська область, Вишгородський район, вулиця Князя Святослава, 167-А, згідно зі схемою, що додаєть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кожної п’ятниці, суботи та неділі з 10.00 до 20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 жовтня 2023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7:00Z</dcterms:created>
  <dc:creator>1</dc:creator>
  <dc:description/>
  <cp:keywords/>
  <dc:language>en-US</dc:language>
  <cp:lastModifiedBy>User</cp:lastModifiedBy>
  <cp:lastPrinted>2023-09-12T08:23:00Z</cp:lastPrinted>
  <dcterms:modified xsi:type="dcterms:W3CDTF">2023-09-12T05:24:00Z</dcterms:modified>
  <cp:revision>23</cp:revision>
  <dc:subject/>
  <dc:title/>
</cp:coreProperties>
</file>