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2» жовтня 2021 року                                                                                 № 55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Петросян Жулети Альбертівни щодо погодження на відключення квартири №45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Петросян Жулеті Альбертівні відключення її квартири №45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Петросян Жулеті Альбертівні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/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1-10-13T11:15:00Z</cp:lastPrinted>
  <dcterms:modified xsi:type="dcterms:W3CDTF">2021-10-13T08:15:00Z</dcterms:modified>
  <cp:revision>21</cp:revision>
  <dc:subject/>
  <dc:title/>
</cp:coreProperties>
</file>