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    № 608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в адрес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</w:t>
      </w:r>
      <w:r>
        <w:rPr>
          <w:b/>
          <w:sz w:val="28"/>
          <w:szCs w:val="28"/>
        </w:rPr>
        <w:t xml:space="preserve"> Масленнікової Антоніни Борисівни</w:t>
      </w:r>
      <w:r>
        <w:rPr>
          <w:sz w:val="28"/>
          <w:szCs w:val="28"/>
        </w:rPr>
        <w:t xml:space="preserve"> про внесення зміни в адресу будинку у зв’язку з упорядкуванням нумерації об’єктів нерухомого майна в селі Нові Петрівці, Витяг про реєстрацію права  власності на нерухоме майно, номер витягу: 13963008 від 21.03.2007, враховуючи рішення Новопетрівської сільської ради від 05.03.2013 №457-20-6 «Про затвердження назв вулиць та іменованих об'єктів в селі Нові Петрівці та на території Новопетрівської сільської ради»,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- 261,0 кв.м, житловою площею – 55,1 кв.м, який належить Масленніковій Антоніні Борисівні на підставі договору купівлі-продажу від 29.12.2006р. №2057, та розташований на земельній ділянці кадастровий номер: 3221886001:01:209:0005 з адреси: Київська обл., Вишгородський р., с. Нові Петрівці, «Вишгородський» масив, вулиця Лисенка Миколи, буд.100 на адресу:</w:t>
      </w:r>
      <w:r>
        <w:rPr>
          <w:b/>
          <w:sz w:val="28"/>
          <w:szCs w:val="28"/>
        </w:rPr>
        <w:t xml:space="preserve"> 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Чубинського Григорія, будинок 1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ніковій Антоніні Борисівні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1:00Z</dcterms:created>
  <dc:creator>User</dc:creator>
  <dc:description/>
  <cp:keywords/>
  <dc:language>en-US</dc:language>
  <cp:lastModifiedBy>user</cp:lastModifiedBy>
  <cp:lastPrinted>2021-10-19T17:24:00Z</cp:lastPrinted>
  <dcterms:modified xsi:type="dcterms:W3CDTF">2021-10-19T14:24:00Z</dcterms:modified>
  <cp:revision>7</cp:revision>
  <dc:subject/>
  <dc:title/>
</cp:coreProperties>
</file>