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6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Горбача Володимира Григоровича щодо погодження на відключення квартири №57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Горбачу Володимиру Григоровичу відключення його квартири №57 від центрального теплопостачання в житловому будинку       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Горбачу Володимиру Григорович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1:21:00Z</cp:lastPrinted>
  <dcterms:modified xsi:type="dcterms:W3CDTF">2021-10-13T08:24:00Z</dcterms:modified>
  <cp:revision>25</cp:revision>
  <dc:subject/>
  <dc:title/>
</cp:coreProperties>
</file>