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Палій Любові Василівни щодо погодження на відключення квартири №18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Палій Любові Василівні відключення її квартири №18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Палій Любові Васил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49:00Z</cp:lastPrinted>
  <dcterms:modified xsi:type="dcterms:W3CDTF">2021-10-13T07:49:00Z</dcterms:modified>
  <cp:revision>12</cp:revision>
  <dc:subject/>
  <dc:title/>
</cp:coreProperties>
</file>