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  <w:lang w:val="uk-UA"/>
        </w:rPr>
      </w:r>
    </w:p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  <w:lang w:val="uk-UA"/>
        </w:rPr>
      </w:r>
    </w:p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ПЕТРІВСЬКА СІЛЬСЬКА РАД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  <w:r>
        <w:rPr>
          <w:b/>
          <w:lang w:val="uk-UA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firstLine="18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«12» жовтня 2021 року                                                                                 № 554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 погодження на відключення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 xml:space="preserve">квартири від центрального опалення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Розглянувши заяву гр. Сорука Василя Васильовича щодо погодження на відключення квартири №37 в житловому будинку №21-А по вулиці Ватутіна в селі Нові Петрівці від центрального теплопостачання, керуючись ст. 30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 xml:space="preserve">виконавчий комітет сільської ради 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В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огодити гр. Соруку Василю Васильовичу відключення його квартири №37 від центрального теплопостачання в житловому будинку № 21-А по вулиці Ватутіна в селі Нові Петрівці Вишгородського району Київської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Надати дозвіл гр. Соруку Василю Васильовичу будинку №21-А в селі Нові Петрівці  Вишгородського району Київської області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. </w:t>
      </w:r>
      <w:r>
        <w:rPr>
          <w:rStyle w:val="Rvts6"/>
          <w:color w:val="000000"/>
          <w:sz w:val="28"/>
          <w:szCs w:val="28"/>
        </w:rPr>
        <w:t>Контроль за виконанням цього рішення покласти на Дикуна М.М.,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заступника сільського голови з питань діяльності виконавчих органів рад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rPr>
          <w:lang w:val="uk-UA"/>
        </w:rPr>
      </w:pPr>
      <w:r>
        <w:rPr>
          <w:b/>
          <w:sz w:val="28"/>
          <w:szCs w:val="28"/>
          <w:lang w:val="uk-UA"/>
        </w:rPr>
        <w:t>С</w:t>
      </w:r>
      <w:r>
        <w:rPr>
          <w:b/>
          <w:sz w:val="28"/>
          <w:szCs w:val="28"/>
        </w:rPr>
        <w:t xml:space="preserve">ільський голова                        </w:t>
      </w:r>
      <w:r>
        <w:rPr>
          <w:b/>
          <w:sz w:val="28"/>
          <w:szCs w:val="28"/>
          <w:lang w:val="uk-UA"/>
        </w:rPr>
        <w:t xml:space="preserve">                             </w:t>
      </w: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  <w:lang w:val="uk-UA"/>
        </w:rPr>
        <w:t xml:space="preserve">Радіон СТАРЕНЬКИЙ </w:t>
      </w:r>
    </w:p>
    <w:p>
      <w:pPr>
        <w:pStyle w:val="Normal"/>
        <w:rPr/>
      </w:pPr>
      <w:r>
        <w:rPr>
          <w:lang w:val="uk-UA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5:24:00Z</dcterms:created>
  <dc:creator>User</dc:creator>
  <dc:description/>
  <cp:keywords/>
  <dc:language>en-US</dc:language>
  <cp:lastModifiedBy>user</cp:lastModifiedBy>
  <cp:lastPrinted>2021-10-13T11:09:00Z</cp:lastPrinted>
  <dcterms:modified xsi:type="dcterms:W3CDTF">2021-10-13T08:10:00Z</dcterms:modified>
  <cp:revision>18</cp:revision>
  <dc:subject/>
  <dc:title/>
</cp:coreProperties>
</file>