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№ 543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омадянина Каган Галини Василівни щодо погодження на відключення квартири №4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Каган Галині Василівні відключення її квартири №4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Каган Галині Васил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08:06:00Z</cp:lastPrinted>
  <dcterms:modified xsi:type="dcterms:W3CDTF">2021-10-13T05:07:00Z</dcterms:modified>
  <cp:revision>5</cp:revision>
  <dc:subject/>
  <dc:title/>
</cp:coreProperties>
</file>