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2» жовтня 2021 року</w:t>
        <w:tab/>
        <w:tab/>
        <w:tab/>
        <w:tab/>
        <w:tab/>
        <w:tab/>
        <w:tab/>
        <w:tab/>
        <w:t xml:space="preserve">       № 622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державну реєстраці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родження дитини, яку відмовилис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рати з пологового будин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Розглянувши протокол комісії з питань захисту прав дитини Петрівської сільської ради від 07.10.2021 року № 12, врахувавши заяву гр. ПІП, _____ р.н., про відмову забрати дитину (дівчинку) з пологового будинку від 22.09.2021 року, Акт закладу охорони здоров’я та органу внутрішніх справ України про дитину, яку батьки (матір, батько), інші родичі або законний представник відмовилися забрати з пологового будинку або іншого закладу охорони здоров’я від 22.09.2021 року № 46; відповідно до </w:t>
      </w:r>
      <w:r>
        <w:rPr>
          <w:rStyle w:val="Rvts7"/>
          <w:color w:val="000000"/>
          <w:sz w:val="28"/>
          <w:szCs w:val="28"/>
          <w:lang w:val="uk-UA"/>
        </w:rPr>
        <w:t xml:space="preserve">постанови Кабінету Міністрів України від 24.09.2008 року № 866 «Питання діяльності органів опіки та піклування, пов’язаної із захистом прав дитини», наказу Міністерства юстиції України від 18.10.2000 року № 52/5 «Про затвердження Правил державної реєстрації актів громадянського стану в Україні», керуючись, ч. 1 ст. 135 Сімейного кодексу України, ст. 13 Закону України «Про державну реєстрацію актів цивільного стану», ст. 34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Клопотати перед Вишгородським районним відділом державної реєстрації актів цивільного стану Центрального міжрегіонального управління Міністерства юстиції (м. Київ) про проведення державної реєстрації народження дитини (дівчинки), яку відмовилися забрати з пологового будинку. Вказати в актовому записі про народження дитини, яку відмовилися забрати з пологового будинку, наступні да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 дитини</w:t>
        <w:tab/>
        <w:tab/>
        <w:t>- 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м’я дитини </w:t>
        <w:tab/>
        <w:tab/>
        <w:t>- 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батькові</w:t>
        <w:tab/>
        <w:tab/>
        <w:tab/>
        <w:t>- 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та народження</w:t>
        <w:tab/>
        <w:tab/>
        <w:t>- _____ року;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народження        - с. Нові Петрівці, Вишгородський район, Київська 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обла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ір дитини</w:t>
        <w:tab/>
        <w:tab/>
        <w:t xml:space="preserve">- ПІП, громадянка Украї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тько дитини</w:t>
        <w:tab/>
        <w:tab/>
        <w:t xml:space="preserve">- ПІП, громадянин Україн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sectPr>
      <w:type w:val="nextPage"/>
      <w:pgSz w:w="11906" w:h="16838"/>
      <w:pgMar w:left="1701" w:right="42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RePack by Diakov</cp:lastModifiedBy>
  <cp:lastPrinted>2021-10-18T10:46:00Z</cp:lastPrinted>
  <dcterms:modified xsi:type="dcterms:W3CDTF">2021-10-25T11:16:00Z</dcterms:modified>
  <cp:revision>24</cp:revision>
  <dc:subject/>
  <dc:title>Про встановлення статусу та призначення опікуна</dc:title>
</cp:coreProperties>
</file>