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Лихваря Миколи Павловича щодо погодження на відключення квартири №15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Лихварю Миколі Павловичу відключення його квартири №15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Лихварю Миколі Павловичу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55:00Z</cp:lastPrinted>
  <dcterms:modified xsi:type="dcterms:W3CDTF">2021-10-13T07:55:00Z</dcterms:modified>
  <cp:revision>14</cp:revision>
  <dc:subject/>
  <dc:title/>
</cp:coreProperties>
</file>