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2» жовтня 2021 року                                                                                 № 5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огодження на відключенн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квартири від центрального опал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р. Онищенка Юрія Івановича щодо погодження на відключення квартири №29 в житловому будинку №21-А по вулиці Ватутіна в селі Нові Петрівці від центрального теплопостачання, керуючись ст. 3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гр. Онищенку Юрію Івановичу відключення його квартири №29 від центрального теплопостачання в житловому будинку № 21-А по вулиці Ватутіна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Онищенку Юрію Івановичу на встановлення автономної системи теплопостачання в житловому будинку №21-А в селі Нові Петрівці  Вишгородського району Киї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Дикуна М.М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b/>
          <w:sz w:val="28"/>
          <w:szCs w:val="28"/>
        </w:rPr>
        <w:t xml:space="preserve">ільський голова                        </w:t>
      </w: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Радіон СТАРЕНЬКИЙ </w:t>
      </w:r>
    </w:p>
    <w:p>
      <w:pPr>
        <w:pStyle w:val="Normal"/>
        <w:rPr/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4:00Z</dcterms:created>
  <dc:creator>User</dc:creator>
  <dc:description/>
  <cp:keywords/>
  <dc:language>en-US</dc:language>
  <cp:lastModifiedBy>user</cp:lastModifiedBy>
  <cp:lastPrinted>2021-10-13T11:06:00Z</cp:lastPrinted>
  <dcterms:modified xsi:type="dcterms:W3CDTF">2021-10-13T08:06:00Z</dcterms:modified>
  <cp:revision>17</cp:revision>
  <dc:subject/>
  <dc:title/>
</cp:coreProperties>
</file>