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Мартиненка Ігоря Миколайовича щодо погодження на відключення квартири №49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Мартиненку Ігорю Миколайовичу відключення його квартири №49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Мартиненку Ігорю Миколайович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17:00Z</cp:lastPrinted>
  <dcterms:modified xsi:type="dcterms:W3CDTF">2021-10-13T08:17:00Z</dcterms:modified>
  <cp:revision>22</cp:revision>
  <dc:subject/>
  <dc:title/>
</cp:coreProperties>
</file>