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омадянина Онуфрієнка Володимира Олександровича щодо погодження на відключення квартири №5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Онуфрієнку Володимиру Олександровичу відключення його квартири №6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Онуфрієнку Володимиру Олександровичу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0:41:00Z</cp:lastPrinted>
  <dcterms:modified xsi:type="dcterms:W3CDTF">2021-10-13T07:41:00Z</dcterms:modified>
  <cp:revision>7</cp:revision>
  <dc:subject/>
  <dc:title/>
</cp:coreProperties>
</file>