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4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Тесленка Євгена Володимировича щодо погодження на відключення квартири №8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Тесленку Євгену Володимировичу відключення його квартири №8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Тесленку Євгену Володимировичу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46:00Z</cp:lastPrinted>
  <dcterms:modified xsi:type="dcterms:W3CDTF">2021-10-13T07:46:00Z</dcterms:modified>
  <cp:revision>9</cp:revision>
  <dc:subject/>
  <dc:title/>
</cp:coreProperties>
</file>