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Герез Валентини Михайлівни щодо погодження на відключення квартири №27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Герез Валентині Михайлівні відключення її квартири №27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Герез Валентині Михайлівні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0:57:00Z</cp:lastPrinted>
  <dcterms:modified xsi:type="dcterms:W3CDTF">2021-10-13T07:57:00Z</dcterms:modified>
  <cp:revision>15</cp:revision>
  <dc:subject/>
  <dc:title/>
</cp:coreProperties>
</file>