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омадянина Кушнір Алли Іванівни щодо погодження на відключення квартири №7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Кушнір Аллі Іванівні відключення її квартири №7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Кушнір Аллі Іван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43:00Z</cp:lastPrinted>
  <dcterms:modified xsi:type="dcterms:W3CDTF">2021-10-13T07:43:00Z</dcterms:modified>
  <cp:revision>8</cp:revision>
  <dc:subject/>
  <dc:title/>
</cp:coreProperties>
</file>