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uk-UA"/>
        </w:rPr>
        <w:t>18</w:t>
      </w:r>
      <w:r>
        <w:rPr>
          <w:b/>
          <w:i/>
          <w:sz w:val="28"/>
          <w:szCs w:val="28"/>
        </w:rPr>
        <w:t xml:space="preserve">» </w:t>
      </w:r>
      <w:r>
        <w:rPr>
          <w:b/>
          <w:i/>
          <w:sz w:val="28"/>
          <w:szCs w:val="28"/>
          <w:lang w:val="uk-UA"/>
        </w:rPr>
        <w:t>листопада</w:t>
      </w:r>
      <w:r>
        <w:rPr>
          <w:b/>
          <w:i/>
          <w:sz w:val="28"/>
          <w:szCs w:val="28"/>
        </w:rPr>
        <w:t xml:space="preserve"> 202</w:t>
      </w:r>
      <w:r>
        <w:rPr>
          <w:b/>
          <w:i/>
          <w:sz w:val="28"/>
          <w:szCs w:val="28"/>
          <w:lang w:val="uk-UA"/>
        </w:rPr>
        <w:t>1</w:t>
      </w:r>
      <w:r>
        <w:rPr>
          <w:b/>
          <w:i/>
          <w:sz w:val="28"/>
          <w:szCs w:val="28"/>
        </w:rPr>
        <w:t xml:space="preserve"> року         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</w:rPr>
        <w:t xml:space="preserve"> №</w:t>
      </w:r>
      <w:r>
        <w:rPr>
          <w:b/>
          <w:i/>
          <w:sz w:val="28"/>
          <w:szCs w:val="28"/>
          <w:lang w:val="uk-UA"/>
        </w:rPr>
        <w:t xml:space="preserve"> 6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4252" w:hanging="0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tabs>
          <w:tab w:val="clear" w:pos="708"/>
          <w:tab w:val="left" w:pos="3969" w:leader="none"/>
        </w:tabs>
        <w:ind w:right="4252" w:hanging="0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>проектно-кошторисної документації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Керуючись постановою Кабінету Міністрів України від 11.05.2011 р.        № 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пп. 1 п. а ст. 31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val="uk-UA"/>
        </w:rPr>
        <w:t>Схвалити розпорядження Петрівського сільського голови Старенького Р.М. від 15.11.2021 р. №143-з, №144-з, №145-з, №146-з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val="uk-UA"/>
        </w:rPr>
        <w:t>Затвердити проектно-кошторисну документацію по об’єктах будівництв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«Капітальний ремонт дороги по вул. Приморська (від ТЦ до №24) в с. Лютіж Київської області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val="uk-UA"/>
        </w:rPr>
        <w:t>«Будівництво світлофорного регулювання на перехресті вул. Свято-Покровська, Валківська, Польова та освітлення проїзної частини по вул. Європейська, 3 с. Нові Петрівці Вишгородського району Київської області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val="uk-UA"/>
        </w:rPr>
        <w:t>«Будівництво світлофорного регулювання на перехресті вул. Свято-Покровська, Пушкіна, Князя Святослава с. Нові Петрівці Вишгородського району Київської області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«Капітальний ремонт тротуару та велосипедної доріжки по вул. Свято-Покровська (від вул. Шолуденка м. Вишгород до вул. Валківська с. Нові Петрівці) в с. Нові Петрівці Вишгородського району Київської області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val="uk-UA"/>
        </w:rPr>
        <w:t>Контроль за виконанням цього рішення покласти на Кучерявого І.А., заступника сільського голови з питань діяльності виконавчих органів ради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Радіон СТАРЕНЬКИ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37:00Z</dcterms:created>
  <dc:creator>User</dc:creator>
  <dc:description/>
  <cp:keywords/>
  <dc:language>en-US</dc:language>
  <cp:lastModifiedBy>user</cp:lastModifiedBy>
  <cp:lastPrinted>2021-08-28T14:31:00Z</cp:lastPrinted>
  <dcterms:modified xsi:type="dcterms:W3CDTF">2021-11-18T08:44:00Z</dcterms:modified>
  <cp:revision>26</cp:revision>
  <dc:subject/>
  <dc:title/>
</cp:coreProperties>
</file>