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Литвиненко Лесі Олександрівни щодо погодження на відключення квартири №21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Литвиненко Лесі Олександрівні відключення її квартири №21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Литвиненко Лесі Олександр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51:00Z</cp:lastPrinted>
  <dcterms:modified xsi:type="dcterms:W3CDTF">2021-10-13T07:52:00Z</dcterms:modified>
  <cp:revision>13</cp:revision>
  <dc:subject/>
  <dc:title/>
</cp:coreProperties>
</file>