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2» жовтня 2021  року                                                                                 № 579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гр. Кроллау Марії Олегівни, гр. Музики Сергія Владислав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0928321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40,8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68,1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196:6019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Незалежності, будинок 37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Кроллау Марії Олегівні, гр. Музиці Сергію Владислав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48:00Z</dcterms:created>
  <dc:creator>User</dc:creator>
  <dc:description/>
  <cp:keywords/>
  <dc:language>en-US</dc:language>
  <cp:lastModifiedBy>user</cp:lastModifiedBy>
  <cp:lastPrinted>2021-10-21T13:21:00Z</cp:lastPrinted>
  <dcterms:modified xsi:type="dcterms:W3CDTF">2021-10-21T10:26:00Z</dcterms:modified>
  <cp:revision>10</cp:revision>
  <dc:subject/>
  <dc:title/>
</cp:coreProperties>
</file>