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6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Панкової Галини Миколаївни щодо погодження на відключення квартири №52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Панковій Галині Миколаївні відключення її квартири №51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Панковій Галині Миколаївні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21:00Z</cp:lastPrinted>
  <dcterms:modified xsi:type="dcterms:W3CDTF">2021-10-13T08:21:00Z</dcterms:modified>
  <cp:revision>24</cp:revision>
  <dc:subject/>
  <dc:title/>
</cp:coreProperties>
</file>