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ПЕТР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12» жовтня 2021 року                                                                                 № 56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огодження на відключення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квартири від центрального опаленн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озглянувши заяву гр. Антоненка Олексія Валентиновича щодо погодження на відключення квартири №51 в житловому будинку №21-А по вулиці Ватутіна в селі Нові Петрівці від центрального теплопостачання, керуючись ст. 3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В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гр. Антоненку Олексію Валентиновичу відключення його квартири №51 від центрального теплопостачання в житловому будинку       № 21-А по вулиці Ватутіна в селі Нові Петрівці Вишгородського району Киї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дати дозвіл гр. Антоненку Олексію Валентиновичу будинку №21-А в селі Нові Петрівці  Вишгородського району Київської обла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Дикуна М.М.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аступника сільського голови з питань діяльності виконавчих органів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 xml:space="preserve">ільський голова                        </w:t>
      </w:r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uk-UA"/>
        </w:rPr>
        <w:t xml:space="preserve">Радіон СТАРЕНЬКИЙ </w:t>
      </w:r>
    </w:p>
    <w:p>
      <w:pPr>
        <w:pStyle w:val="Normal"/>
        <w:rPr/>
      </w:pPr>
      <w:r>
        <w:rPr>
          <w:lang w:val="uk-UA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24:00Z</dcterms:created>
  <dc:creator>User</dc:creator>
  <dc:description/>
  <cp:keywords/>
  <dc:language>en-US</dc:language>
  <cp:lastModifiedBy>user</cp:lastModifiedBy>
  <cp:lastPrinted>2021-10-13T11:19:00Z</cp:lastPrinted>
  <dcterms:modified xsi:type="dcterms:W3CDTF">2021-10-13T08:19:00Z</dcterms:modified>
  <cp:revision>23</cp:revision>
  <dc:subject/>
  <dc:title/>
</cp:coreProperties>
</file>