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№ 544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омадянина Шувалової Марії Іванівни щодо погодження на відключення квартири №5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Шуваловій Марії Іванівні відключення її квартири №5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Шуваловій Марії Іван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38:00Z</cp:lastPrinted>
  <dcterms:modified xsi:type="dcterms:W3CDTF">2021-10-13T07:39:00Z</dcterms:modified>
  <cp:revision>6</cp:revision>
  <dc:subject/>
  <dc:title/>
</cp:coreProperties>
</file>