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5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Гордико Наталії Володимирівни щодо погодження на відключення квартири №40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Гордико Наталії Володимирівні відключення її квартири №40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Гордико Наталії Володимирівні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1:11:00Z</cp:lastPrinted>
  <dcterms:modified xsi:type="dcterms:W3CDTF">2021-10-13T08:11:00Z</dcterms:modified>
  <cp:revision>19</cp:revision>
  <dc:subject/>
  <dc:title/>
</cp:coreProperties>
</file>