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b/>
          <w:i/>
          <w:sz w:val="28"/>
          <w:szCs w:val="28"/>
        </w:rPr>
        <w:t>«12» жовтня 2021 року                                                                                    № 524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становлення тарифів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 послуги з постачання теплової енерг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КПП «ТЕПЛОКОМУНСЕРВІС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. 2 ст. 28 Закону України «Про місцеве самоврядування»,             пп. 2 п. 3 ст. 4 Закону України «Про житлово-комунальні послуги», законами України «Про теплопостачання», «Пр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ерційний облік теплової енергії та водопостачання», постановою Кабінету Міністрів України від 01.06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69 «Про забезпечення єдиного підходу до формування тарифів на житлово-комунальні послуги» (зі змінами), розглянувши звернення приватного комунально-побутового підприємства «ТЕПЛОКОМУНСЕРВІС», </w:t>
      </w:r>
      <w:r>
        <w:rPr>
          <w:b/>
          <w:sz w:val="28"/>
          <w:szCs w:val="28"/>
        </w:rPr>
        <w:t xml:space="preserve">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приватному комунально-побутовому підприємству «ТЕПЛОКОМУНСЕРВІС» тариф на теплову енергію,</w:t>
      </w:r>
      <w:r>
        <w:rPr/>
        <w:t xml:space="preserve"> </w:t>
      </w:r>
      <w:r>
        <w:rPr>
          <w:sz w:val="28"/>
          <w:szCs w:val="28"/>
        </w:rPr>
        <w:t xml:space="preserve">її виробництво та постачання, тариф на послуги з постачання теплової енергії для потреб населення, що виробляється та постачається системою автономного теплопостачання багатоквартирного будинку за адресою: вул. Ватутіна, 34,                  с. Нові Петрівці, Вишгородський р-н, Київська обл. за наступною </w:t>
      </w:r>
      <w:r>
        <w:rPr>
          <w:rFonts w:eastAsia="Calibri"/>
          <w:sz w:val="28"/>
          <w:szCs w:val="28"/>
        </w:rPr>
        <w:t>структуро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дноставковий тариф на теплову енергію для населення та інших споживачів - 1810,21 грн/Гкал (без ПДВ) за наступними складовим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виробництво теплової енергії – 1801,14 грн/Гкал (без ПДВ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постачання теплової енергії – 9,07 грн/Гкал (без ПДВ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Тариф на теплову енергію та послуги з постачання теплової енергії з ПДВ – 2172,25 грн/Гкал.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Тарифи встановлено на </w:t>
      </w:r>
      <w:r>
        <w:rPr>
          <w:sz w:val="28"/>
          <w:szCs w:val="28"/>
        </w:rPr>
        <w:t xml:space="preserve">опалювальний період 2021-2022 рокі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арифи вводяться в дію у відповідності з вимогами чинного законодавств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color w:val="000000"/>
          <w:sz w:val="28"/>
          <w:szCs w:val="28"/>
        </w:rPr>
        <w:t xml:space="preserve">заступника сільського голови з питань діяльності виконавчих органів ради </w:t>
      </w:r>
      <w:r>
        <w:rPr>
          <w:rStyle w:val="Rvts6"/>
          <w:color w:val="000000"/>
          <w:sz w:val="28"/>
          <w:szCs w:val="28"/>
        </w:rPr>
        <w:t>Дикуна М.М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                 Радіон СТАРЕНЬКИЙ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1</dc:creator>
  <dc:description/>
  <cp:keywords/>
  <dc:language>en-US</dc:language>
  <cp:lastModifiedBy>user</cp:lastModifiedBy>
  <cp:lastPrinted>2021-10-12T11:42:00Z</cp:lastPrinted>
  <dcterms:modified xsi:type="dcterms:W3CDTF">2021-10-25T13:22:00Z</dcterms:modified>
  <cp:revision>39</cp:revision>
  <dc:subject/>
  <dc:title/>
</cp:coreProperties>
</file>