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82295" cy="773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12» жовтня 2021  року                                                                                     № 61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надання дозволу на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тановлення  інформаційних покажчикі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ТОВ «ЧАНТА МАУНТ» (код ЄДРПОУ 42265961) щодо надання дозволу на встановлення трьох інформаційних покажчикі в селі Нові Петрівці, керуючись статтею 16 Закону України «Про рекламу», статтею 30 Закону України «Про місцеве самоврядування в Україні»,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ЧАНТА МАУНТ» дозвіл на встановлення трьох інформаційних покажчиків на розі вулиць Ватутіна та Свято-Покровської, Ватутіна та 1-го Травня, Ватутіна та Старосільської в селі Нові Петрівці Вишгородського району Київської області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термін дії дозволу - 5 (п’ять) років з дня прийняття цього рішенн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нути увагу ТОВ «ЧАНТА МАУНТ», щ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ідповідальність за технічний та естетичний стан конструкцій інформаційних покажчиків, порушення вимог техніки безпеки під час їх встановлення та експлуатації, несе ТОВ «ЧАНТА МАУНТ»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У  разі зміни містобудівної ситуації, проведення  реконструкції,  ремонту, будівництва  на  місті розташування інформаційних покажчиків, ТОВ «ЧАНТА МАУНТ» повинно здійснити їх демонтаж та перенесення за власний рахун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 разі утримання інформаційних покажчиків в неналежному технічному стані, їх демонтаж буде здійснений силами Петрівської сільської ради протягом 3 (двох) днів з дня направлення відповідного припис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иконанням цього рішення покласти на Петровську Т. В., секретаря виконавчого комітету сільської 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ільський голова </w:t>
        <w:tab/>
        <w:tab/>
        <w:tab/>
        <w:tab/>
        <w:tab/>
        <w:t xml:space="preserve">Радіон СТАРЕНЬКИЙ </w:t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s2">
    <w:name w:val="fs2"/>
    <w:basedOn w:val="Style13"/>
    <w:qFormat/>
    <w:rPr/>
  </w:style>
  <w:style w:type="character" w:styleId="Style14">
    <w:name w:val="Стиль Черный"/>
    <w:qFormat/>
    <w:rPr>
      <w:rFonts w:ascii="Book Antiqua" w:hAnsi="Book Antiqua" w:cs="Book Antiqua"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8:00Z</dcterms:created>
  <dc:creator>User</dc:creator>
  <dc:description/>
  <cp:keywords/>
  <dc:language>en-US</dc:language>
  <cp:lastModifiedBy>user</cp:lastModifiedBy>
  <cp:lastPrinted>2021-10-19T15:10:00Z</cp:lastPrinted>
  <dcterms:modified xsi:type="dcterms:W3CDTF">2021-10-19T12:10:00Z</dcterms:modified>
  <cp:revision>5</cp:revision>
  <dc:subject/>
  <dc:title/>
</cp:coreProperties>
</file>