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Кравченка Сергія Семеновича щодо погодження на відключення квартири №38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Кравченку Сергію Семеновичу відключення його квартири №38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Кравченку Сергію Семенович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09:00Z</cp:lastPrinted>
  <dcterms:modified xsi:type="dcterms:W3CDTF">2021-10-13T08:09:00Z</dcterms:modified>
  <cp:revision>18</cp:revision>
  <dc:subject/>
  <dc:title/>
</cp:coreProperties>
</file>