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2» жовтня 2021 року</w:t>
        <w:tab/>
        <w:tab/>
        <w:tab/>
        <w:tab/>
        <w:tab/>
        <w:tab/>
        <w:tab/>
        <w:tab/>
        <w:t xml:space="preserve">    № 618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місця проживання дитини для її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val="uk-UA"/>
        </w:rPr>
        <w:t xml:space="preserve">Розглянувши заяву гр. ПІП (вх. від 07.09.2021 року </w:t>
        <w:br/>
        <w:t xml:space="preserve">№ Д-1378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від 07.10.2021 року № 12,</w:t>
      </w:r>
      <w:r>
        <w:rPr>
          <w:bCs/>
          <w:sz w:val="28"/>
          <w:szCs w:val="28"/>
          <w:lang w:val="uk-UA"/>
        </w:rPr>
        <w:t xml:space="preserve">  відповідно до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 xml:space="preserve"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</w:t>
      </w:r>
      <w:r>
        <w:rPr>
          <w:bCs/>
          <w:sz w:val="28"/>
          <w:szCs w:val="28"/>
          <w:lang w:val="uk-UA"/>
        </w:rPr>
        <w:t xml:space="preserve">керуючись ч. 2 ст. 19, ч. 5 ст. 157 Сімейного кодексу України, Законом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 інтересах дитини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неповнолітнього ПІП, _____ р.н., разом з матір’ю ПІП для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рішенням виконавчого комітету Петрівської сільської ради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«12» жовтня 2021 р. № 618</w:t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И С Н О В О К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лужби у справах дітей про підтвердження місця проживання </w:t>
        <w:br/>
        <w:t>дитини для тимчасового виїзду за межі Україн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вивчення зая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</w:t>
      </w:r>
      <w:r>
        <w:rPr>
          <w:b/>
          <w:sz w:val="28"/>
          <w:szCs w:val="28"/>
          <w:lang w:val="uk-UA"/>
        </w:rPr>
        <w:t xml:space="preserve">. Лопатіної Юлії Вікторівни </w:t>
      </w:r>
      <w:r>
        <w:rPr>
          <w:sz w:val="28"/>
          <w:szCs w:val="28"/>
          <w:lang w:val="uk-UA"/>
        </w:rPr>
        <w:t xml:space="preserve">про необхідність підтвердження місця проживання неповнолітнього </w:t>
      </w:r>
      <w:r>
        <w:rPr>
          <w:b/>
          <w:sz w:val="28"/>
          <w:szCs w:val="28"/>
          <w:lang w:val="uk-UA"/>
        </w:rPr>
        <w:t>Лопатіна Данила Костянтиновича, 25.12.2006 р.н.,</w:t>
      </w:r>
      <w:r>
        <w:rPr>
          <w:sz w:val="28"/>
          <w:szCs w:val="28"/>
          <w:lang w:val="uk-UA"/>
        </w:rPr>
        <w:t xml:space="preserve"> для його тимчасового виїзду за межі України, документів, поданих заявником до служби у справах дітей Петрівської сільської ради Вишгородського району Київської області, відвідування дитини за місцем проживання встановлено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тько дитини Лопатін Костянтин Станіславович з сім’єю не проживає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овнолітній Лопатін Данило Костянтинович, 25.12.2006 р.н., зареєстрований за адресою: квартал 50 лєт Октября, 31, кв. 63, м. Луганськ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повнолітній Лопатін Данило Костянтинович, 25.12.2006 р.н., фактично проживає разом зі своєю матір’ю Лопатіною Юлією Вікторівною за адресою: </w:t>
        <w:br/>
        <w:t xml:space="preserve">вул. Комарова, 8, с. Нові Петрівці, Вишгородський район, Київська область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мисне порушення встановленого законом обмеження щодо строку перебування дитини за межами Украї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служб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дітей</w:t>
        <w:tab/>
        <w:tab/>
        <w:tab/>
        <w:tab/>
        <w:tab/>
        <w:tab/>
        <w:t xml:space="preserve">      </w:t>
        <w:tab/>
        <w:tab/>
        <w:t>Ольга МЕЛЬН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4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RePack by Diakov</cp:lastModifiedBy>
  <cp:lastPrinted>2021-10-18T10:25:00Z</cp:lastPrinted>
  <dcterms:modified xsi:type="dcterms:W3CDTF">2021-10-25T11:25:00Z</dcterms:modified>
  <cp:revision>12</cp:revision>
  <dc:subject/>
  <dc:title>Про встановлення статусу та призначення опікуна</dc:title>
</cp:coreProperties>
</file>