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» листопада 2024 року                                                                                № 18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Синчуку Олександру Адам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Духоті Анастасії Анатолі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Талалаю Олександру Володимир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Правдивій Надії Пилип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Левковцю Петру Федос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ононенку Ніні Микола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Бондаренко Олені Самуїл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озир Раїсі Микола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рисі Ользі Іван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Власенко Любові Васил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Ісайчук Світлані Пет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Дорощук Григорію Володимир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Дорощук Роману Володимир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Колісніченко Ользі Микола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Махновець Євгенію Миколай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Черниш Ірині Анатолі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. Осадчому Сергію Василь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Касяненку Геннадію Степан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Духоті Олександру Анатолій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Зелененко Ірині Пет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Шматко Галині Андрі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Клебану Сергію Миколай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Савенок Олені Олександ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Мовчун Лідії Павл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>гр. Нагорняку Іллі Михайл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. Шостопаль Людмилі Пет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>гр. Хилько Валентині Васи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>гр. Мережку Олександ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. Виговському Василю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>-гр. Горобець Олександ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. Самійленку Вітал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>гр. Правдивій Євгенії Олександ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Cs/>
          <w:sz w:val="28"/>
          <w:szCs w:val="28"/>
        </w:rPr>
        <w:t>гр. Ковтун Оксані Миколаївні матері померлої Ковтун Олександрі Володими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. Правдивому Максиму Віталійовичу сину померлого Правдивого Віталія Олександровича, адре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погорільцю, в розмірі                   50 000,0 (п’ятдесят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  <w:sz w:val="28"/>
          <w:szCs w:val="28"/>
        </w:rPr>
        <w:t>гр. Хилько Ірині Василівні, адре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11-29T16:10:00Z</cp:lastPrinted>
  <dcterms:modified xsi:type="dcterms:W3CDTF">2024-12-25T08:4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