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8» листопада 2024 року                                                                                № 1825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-2    від 31.10.2024 та 20.11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  <w:r>
        <w:rPr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Смітюсі Наталії Володимирівні № ЗВ-23.10.2024-145354 від 31.10.2024 №274»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 компенсації за знищений об’єкт нерухомого майна Царині Людмилі Миколаївні № ЗВ-15.11.2024-152573 від 20.11.2024 №283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User</dc:creator>
  <dc:description/>
  <cp:keywords/>
  <dc:language>en-US</dc:language>
  <cp:lastModifiedBy>User User</cp:lastModifiedBy>
  <cp:lastPrinted>2024-11-29T11:28:00Z</cp:lastPrinted>
  <dcterms:modified xsi:type="dcterms:W3CDTF">2024-11-29T09:28:00Z</dcterms:modified>
  <cp:revision>28</cp:revision>
  <dc:subject/>
  <dc:title/>
</cp:coreProperties>
</file>